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ar Agenda February 15,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taurant Management Consortium</w:t>
      </w:r>
    </w:p>
    <w:p>
      <w:pPr>
        <w:pStyle w:val="Heading1"/>
        <w:rPr/>
      </w:pPr>
      <w:r>
        <w:rPr/>
        <w:t>Mr. Jim Fr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Frame: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am Students leave class, assembly for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am Students arrive at 507 Main Conference Room, Bel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-9:30am Welcome, Introduction, Donuts  Mr. Tim Harmon, 507 Main, Belmar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staurant Mechanics,  Tour of Restaurant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-10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st Speaker  Mr. Frank Keneavy, Rod’s Restaurant, Sea G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pic: Manager and Employee Relation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-10:15am Questions/Answers + Sign 5 students up for shadowing during the nex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wo weeks. Breakdown and set-up for second speak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-10:45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cond Speaker   Ms. Melissa McCormack, 507 Restaurant, Bel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opic: College Requirements, Managers/Employees Application process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terviewing Skills and Techniques, What to Exp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45-11:00am Questions/Answers + Sign 5 students up for shadowing during the nex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wo weeks. Breakdown and set-up for third speak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-11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ird Speaker Mr. Paul Ciesek, Mahogany Grille, Manasqu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pic: Daily Operations, Food Preparations, Menus, Schedu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ay to Day Proble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30-11:45am Questions/Answers + Sign 5 students up for shadowing during the nex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wo weeks. Breakdown and set-up for fourth spea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-12:1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urth Speaker  Mr. Jim O’Neil, O’Neil’s Restaurant, Manasqu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opic: Cost and Promotions in Restaurant Management, Advert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Keeping up with the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15-12:30pm Questions/Answers + Sign 5 students up for shadowing during the nex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wo wee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-1:00pm Lunch at 507 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-1:15pm General clean-up and assemble for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-1:45pm Arrival back at MH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5:00Z</dcterms:created>
  <dc:creator>FREDA</dc:creator>
  <dc:description/>
  <cp:keywords/>
  <dc:language>en-US</dc:language>
  <cp:lastModifiedBy>JFREDA</cp:lastModifiedBy>
  <cp:lastPrinted>2006-02-14T14:52:00Z</cp:lastPrinted>
  <dcterms:modified xsi:type="dcterms:W3CDTF">2008-02-06T13:25:00Z</dcterms:modified>
  <cp:revision>2</cp:revision>
  <dc:subject/>
  <dc:title>Soar Proposal 2005-2006</dc:title>
</cp:coreProperties>
</file>