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rren Court Summar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1960s there was a move to protect the rights of individuals and emphasis on the fact that law enforcement / authorities were not infallib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y Cas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rown V, Board of Education, Topeka Kansas - 1954 - Civil Right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a Brown, a student in the segregated Topeka Kansas school district had to walk 5 miles to school each day. Across the train tracks from her house there was a white school she was unable to attend. Oliver Brown enlisted the help of the NAACP to ensure that his daughter was able to go to the best school possible. Thurgood Marshall, then head of the NAACP, challenged the segregation of the school claiming that the laws violated the 14th amendment to the Constitution that said that all citizens were to receive "equal protection under the law." The state argued that Plessey v Ferguson had set the precedent and that the laws was clear on this poin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affirmed the position of Marshall and the Brown family and overturned the precedent set by the Plessey decision. Justice Earl Warren claimed that "in the eyes of the law, justice was color-blind." In ruling in favor of Brown the court ordered the integration of America "with all deliberate speed." The civil rights movement had begu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pp v Ohio - 1961 - Search and Seizure</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Dorlee Mapp was suspected of having information in her home that would implicate a suspected bomber. The police came to her home and asked if they might search the residence. Ms. Mapp called her </w:t>
      </w:r>
      <w:hyperlink r:id="rId2" w:tgtFrame="_top">
        <w:r>
          <w:rPr>
            <w:rStyle w:val="InternetLink"/>
            <w:rFonts w:eastAsia="Times New Roman" w:cs="Times New Roman" w:ascii="Times New Roman" w:hAnsi="Times New Roman"/>
            <w:color w:val="000000"/>
            <w:sz w:val="24"/>
            <w:szCs w:val="24"/>
            <w:u w:val="single"/>
          </w:rPr>
          <w:t>lawyer</w:t>
        </w:r>
      </w:hyperlink>
      <w:r>
        <w:rPr>
          <w:rFonts w:eastAsia="Times New Roman" w:cs="Times New Roman" w:ascii="Times New Roman" w:hAnsi="Times New Roman"/>
          <w:color w:val="000000"/>
          <w:sz w:val="24"/>
          <w:szCs w:val="24"/>
        </w:rPr>
        <w:t xml:space="preserve"> and was advised to ask for a warrant. They police did not have a warrant and were asked to leave. Hours later the police returned and forcibly entered the residence. Mrs. Mapp demanded to see the warrant and a piece of paper was waved in her face. Mrs. Mapp grabbed the paper and tucked it in her blouse. A struggle ensued where Ms. Mapp was knocked to the ground as police retrieved the supposed warrant. Outside Ms. Mapp's attorney arrived on the scene but was prevented from entering the residence. The police found pornographic materiels in the house and Ms. Mapp was arrested for possession of lewd materials. Ms. Mapp was convicted of this crime. Ms.. Mapp appealed her conviction on the grounds that the search of her home was in violation of her right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ruled that the evidence obtained in the search was inadmissable because it was seized in an illegal search. In ruling this way the court created the "exclusionary rule" which makes illegally obtained evidence inadmissable in court. This ruling upheld the principles of the fourth amendmen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etts v Brad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1942 - Right To Counsel </w:t>
      </w:r>
      <w:r>
        <w:rPr>
          <w:rFonts w:eastAsia="Times New Roman" w:cs="Times New Roman" w:ascii="Times New Roman" w:hAnsi="Times New Roman"/>
          <w:i/>
          <w:iCs/>
          <w:color w:val="000000"/>
          <w:sz w:val="24"/>
          <w:szCs w:val="24"/>
        </w:rPr>
        <w:t>**Not a Warren Court case - this case is the precedent overturned by the following two cases; Escobedo and Gideo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ts was indicted for robbery and detained in a Maryland jail. Prior to his trial, he asked for counsel to represent him. This request was denied and he was soon convicted. While incarcerated, Betts filed a habeas corpus petition in the lower courts. After they rejected his petitions, he filed a certiorari petition with the Supreme Court, which agreed to hear his case. Bett argued that his 6th Amendment right to a fair trial was violated because of his lack of counsel. The State of Maryland held that most states did not require the appointment of counsel in non-capital cases and the circumstances of this particular case did not require it. Although the Court found in favor of Betts, it decided that the right to counsel must be decided on a case- by-case basis. This ruling was upheld for 20 years until it was overturned by Gideon v. Wainwright in 1963.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deon v. Wainright - 1963 - Right To Counsel</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deon was accused of breaking into a poolroom. Gideon, an ex con, was too poor to pay for a lawyer and asked the court to appoint one for him. The court refused to grant his request stating that lawyers were only provided for those accused of committing capital crimes like murder, rape, etc. Gideon was tried and was forced to defend himself. While in Prison Gideon hand wrote a plea to the Supreme Court and was granted a hearing. At this point he received representation from lawyers who were attracted to his case. Gideon argued that his right to a fair trial was violated.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deon's position was upheld. The Court ruled that all citizens must be provided a lawyer if they cannot afford one. This is regardless of the type of crim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scobedo v Illinois - 1964 - Right To Counsel</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obedo was arrested in connection with a murder and brought to the police station. He repeatedly asked to see his lawyer, but was never allowed out of the interrogation room. His lawyer even went so far as to come to the police station in search of him, but was denied access. Escobedo then confessed while under interrogation to firing the shot that killed the victim. As a result, he was soon convicted. Escobedo appealed to the Supreme Court and it overturned the conviction. The Court extended the "exclusionary rule" to illegal confessions and ruled that Escobedo's confession should not have been allowed in as evidence. The Court also defined the "Escobedo Rule" which holds that individuals have the right to an attorney when an "investigation is no longer a general inquiry...but has begun to focus on a particular suspect..." The ruling went on to detail that (Where) the suspect has been taken into custody...the suspect has requested...his lawyer, and the police have not...warned him of his right to remain silent, the accused has been denied...counsel in violation of the Sixth Amendment." </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randa v Arizona - 1966 - Rights of the Accused</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esto Miranda was arrested for the kidnaping and rape of a young woman. Upon arrest Miranda was questioned for two hours. He never asked for a lawyer and eventually confessed to the crime. Later, however, a lawyer representing Miranda appealed the case to the Supreme Court claiming that Miranda's rights had been violated. Miranda was acquitted. The Court ruled that citizens must be informed of their rights prior to questioning. Any evidence or statement obtained prior to a suspect being read his/her rights is inadmissable. This has led to what is commonly referred to as one's "Miranda Rights" having to be read upon questioning or arrest. They are: "You have the right to remain silent, anything you say can, and will be used against you in a court of law. You have the right to an attorney. If you cannot afford one, one will be appointed for you." Note, Miranda was later killed in a barroom brawl, stabbed to death.</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gle v Vitale - 1962 - Seperation of Church and Stat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late 1950's the New York State Board of Regents wrote and adopted a prayer which was supposed to be nondenominational. The board recommended that the prayer be said by students in public schools on a voluntary basis every morning. In New Hyde Park Long Island a parent sued the school claiming that the prayer violated the first amendment of the constitution. The school argued that the prayer was nondenominational and did not attempt to "establish or endorse" a religion and thus that it did not violate the establishment clau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ruled against the school district and upheld the establishment clause of the first amendment. Prayer in schools was to be considered unconstitutional.</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bington v Schempp - 1963 - Seperation of Church and State</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This case involved a </w:t>
      </w:r>
      <w:hyperlink r:id="rId3" w:tgtFrame="_top">
        <w:r>
          <w:rPr>
            <w:rStyle w:val="InternetLink"/>
            <w:rFonts w:eastAsia="Times New Roman" w:cs="Times New Roman" w:ascii="Times New Roman" w:hAnsi="Times New Roman"/>
            <w:color w:val="000000"/>
            <w:sz w:val="24"/>
            <w:szCs w:val="24"/>
            <w:u w:val="single"/>
          </w:rPr>
          <w:t>Pennsylvania law</w:t>
        </w:r>
      </w:hyperlink>
      <w:r>
        <w:rPr>
          <w:rFonts w:eastAsia="Times New Roman" w:cs="Times New Roman" w:ascii="Times New Roman" w:hAnsi="Times New Roman"/>
          <w:color w:val="000000"/>
          <w:sz w:val="24"/>
          <w:szCs w:val="24"/>
        </w:rPr>
        <w:t xml:space="preserve"> requiring that at least ten Bible verses be read in public schools at the beginning of each day. The Schempps, a family in Abington, sued the school district for violating the first amendment of the constitution. Just as in Engle v Vitale, religious instruction in school was deemed to violate the 1st amendment of the constitutio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nker v Des Moines - 1969 - Symbolic Speech</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students and parents in Des Moines organized a protest of the Vietnam war. Students were to wear black arm bands to school in protest. When the school found out they warned all the students and parents that anyone wearing the armbands would be would be suspended. The Tinker children wore their armbands to school (they were the only ones of the group to do so) and were suspended. Mr and Mrs. Tinker filed suit claiming that the school violated the children's right to freedom of speech and expression. The school claimed that the armbands were disruptive.</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The court ruled against the school district saying that "students do not shed their </w:t>
      </w:r>
      <w:hyperlink r:id="rId4" w:tgtFrame="_top">
        <w:r>
          <w:rPr>
            <w:rStyle w:val="InternetLink"/>
            <w:rFonts w:eastAsia="Times New Roman" w:cs="Times New Roman" w:ascii="Times New Roman" w:hAnsi="Times New Roman"/>
            <w:color w:val="000000"/>
            <w:sz w:val="24"/>
            <w:szCs w:val="24"/>
            <w:u w:val="single"/>
          </w:rPr>
          <w:t>constitutional rights</w:t>
        </w:r>
      </w:hyperlink>
      <w:r>
        <w:rPr>
          <w:rFonts w:eastAsia="Times New Roman" w:cs="Times New Roman" w:ascii="Times New Roman" w:hAnsi="Times New Roman"/>
          <w:color w:val="000000"/>
          <w:sz w:val="24"/>
          <w:szCs w:val="24"/>
        </w:rPr>
        <w:t xml:space="preserve"> at the school house gates. In doing so the court protected what has come to be known as "symbolic speech."</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mstead v United States - 1928 - Search and Seizure (Wiretaps)</w:t>
      </w:r>
      <w:r>
        <w:rPr>
          <w:rFonts w:eastAsia="Times New Roman" w:cs="Times New Roman" w:ascii="Times New Roman" w:hAnsi="Times New Roman"/>
          <w:i/>
          <w:iCs/>
          <w:color w:val="000000"/>
          <w:sz w:val="24"/>
          <w:szCs w:val="24"/>
        </w:rPr>
        <w:t xml:space="preserve"> **This is not a Warren Court case. It is the precedent that was overturned by the next case, Katz v United States.</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Roy Olmstead, a bootlegger, had a good </w:t>
      </w:r>
      <w:hyperlink r:id="rId5" w:tgtFrame="_top">
        <w:r>
          <w:rPr>
            <w:rStyle w:val="InternetLink"/>
            <w:rFonts w:eastAsia="Times New Roman" w:cs="Times New Roman" w:ascii="Times New Roman" w:hAnsi="Times New Roman"/>
            <w:color w:val="000000"/>
            <w:sz w:val="24"/>
            <w:szCs w:val="24"/>
            <w:u w:val="single"/>
          </w:rPr>
          <w:t>business</w:t>
        </w:r>
      </w:hyperlink>
      <w:r>
        <w:rPr>
          <w:rFonts w:eastAsia="Times New Roman" w:cs="Times New Roman" w:ascii="Times New Roman" w:hAnsi="Times New Roman"/>
          <w:color w:val="000000"/>
          <w:sz w:val="24"/>
          <w:szCs w:val="24"/>
        </w:rPr>
        <w:t xml:space="preserve"> going during the prohibition years. He sold liquor illegally in violation of the 18th amendment and the Volstead Act. The government in searching for evidence used a new technology and tapped into Olmstead's phone lines. They recorded evidence against Olmstead, arrested him and he was convicted using that evidence. Olmstead's lawyer appealed arguing that the police had violated his right to privacy by listening in on his phone conversations. He further argued that the evidence used to convict him should be thrown out because it was obtained without a warran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mstead's conviction was upheld as the court ruled that right to privacy and the need for a search warrant did not apply to telephone conversations. Attorney Louis D. Brandeis, later to become Supreme Court Justice argued in defense of Olmstead to no avail. Later, when Brandeis sat on the bench he helped to overrule that precedent in the case of Katz v United State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atz v. United States - 1961 - Search and Seizure (Wiretap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tz was arrested for illegal gambling after using a public phone to transmit "gambling information." The FBI had attached an electronic listening/recording device onto the outside of the public phone booth that Katz habitually used. They argued that this constituted a legal action since they never actually entered the phone booth. The Court, however, ruled in favor of Katz, stating the Fourth Amendment allowed for the protection of a person and not just a person's property against illegal searches. Whatever a citizen "seeks to preserve as private, even in an area accessible to the public, may be constitutionally protected."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one looks at the trend of the Warren Court it is clear that this was a liberal, activist court dedicated to extending and protecting righ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ger / Rehnquist Cour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s the Warren court had sought to define the protections of fundamental rights, so did the two Chief Justices after him; Warren Berger and William Rehnquist. The Berger and Rehnquist courts have also issued landmark decisions that have shaped our democra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Y Times v United States - 1971 - Freedom of the Pres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York Times received secret info about the US involvement in the Vietnam War, specifically what had "really" happened at the Gulf of Tonkin. It turned out that the President had exaggerated the incident and used that exaggeration to gain increased war powers form congress (the Gulf of Tonkin Resolution). The New York Times sought to publish the information and the government attempted to get an injunction barring them from going to press with it. The Times sued claiming that the government was infringing upon their first amendment right of freedom of speech. The government claimed that a limitation of that right was in order because it was dangerous to the security of the natio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urt affirmed the position of the New York Times. The court ruled that the information did not represent a clear and present danger to national security and that the governments attempt to suppress the information was an attempt at censorship and a violation of first amendment rights to freedom of the press.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nited States v. Nixon - 1972 - Presidential Privileg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late 1970's, the Democratic National Headquarters at the Watergate Office Building in Washington, D.C., was broken into. The investigation that followed centered on staff members of then Republican President Richard M. Nixon. The Special Prosecutor subpoenaed certain tapes and documents of specific meetings held in the White House. The President's lawyer sought to deny the subpoena. The Special Prosecutor asked the Supreme Court of the United States to hear the case before the lower appeals court ruled on the President's appeal to deny the subpoe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n 8</w:t>
        <w:softHyphen/>
        <w:t xml:space="preserve">0 vote, the Court decided that President Nixon must hand over the specific tapes and documents to the Special Prosecutor. Presidential power is not above the law. It cannot protect evidence that may be used in a criminal trial.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kke v University of California Bored of Regents - 1976 - Civil Rights</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Alan Bakke, an engineer with high grades, applied to several </w:t>
      </w:r>
      <w:hyperlink r:id="rId6" w:tgtFrame="_top">
        <w:r>
          <w:rPr>
            <w:rStyle w:val="InternetLink"/>
            <w:rFonts w:eastAsia="Times New Roman" w:cs="Times New Roman" w:ascii="Times New Roman" w:hAnsi="Times New Roman"/>
            <w:color w:val="000000"/>
            <w:sz w:val="24"/>
            <w:szCs w:val="24"/>
            <w:u w:val="single"/>
          </w:rPr>
          <w:t>medical schools</w:t>
        </w:r>
      </w:hyperlink>
      <w:r>
        <w:rPr>
          <w:rFonts w:eastAsia="Times New Roman" w:cs="Times New Roman" w:ascii="Times New Roman" w:hAnsi="Times New Roman"/>
          <w:color w:val="000000"/>
          <w:sz w:val="24"/>
          <w:szCs w:val="24"/>
        </w:rPr>
        <w:t xml:space="preserve"> in the hopes of one day </w:t>
      </w:r>
      <w:hyperlink r:id="rId7" w:tgtFrame="_top">
        <w:r>
          <w:rPr>
            <w:rStyle w:val="InternetLink"/>
            <w:rFonts w:eastAsia="Times New Roman" w:cs="Times New Roman" w:ascii="Times New Roman" w:hAnsi="Times New Roman"/>
            <w:color w:val="000000"/>
            <w:sz w:val="24"/>
            <w:szCs w:val="24"/>
            <w:u w:val="single"/>
          </w:rPr>
          <w:t>becoming a doctor</w:t>
        </w:r>
      </w:hyperlink>
      <w:r>
        <w:rPr>
          <w:rFonts w:eastAsia="Times New Roman" w:cs="Times New Roman" w:ascii="Times New Roman" w:hAnsi="Times New Roman"/>
          <w:color w:val="000000"/>
          <w:sz w:val="24"/>
          <w:szCs w:val="24"/>
        </w:rPr>
        <w:t xml:space="preserve">. Bakke was rejected by all of the </w:t>
      </w:r>
      <w:hyperlink r:id="rId8" w:tgtFrame="_top">
        <w:r>
          <w:rPr>
            <w:rStyle w:val="InternetLink"/>
            <w:rFonts w:eastAsia="Times New Roman" w:cs="Times New Roman" w:ascii="Times New Roman" w:hAnsi="Times New Roman"/>
            <w:color w:val="000000"/>
            <w:sz w:val="24"/>
            <w:szCs w:val="24"/>
            <w:u w:val="single"/>
          </w:rPr>
          <w:t>schools</w:t>
        </w:r>
      </w:hyperlink>
      <w:r>
        <w:rPr>
          <w:rFonts w:eastAsia="Times New Roman" w:cs="Times New Roman" w:ascii="Times New Roman" w:hAnsi="Times New Roman"/>
          <w:color w:val="000000"/>
          <w:sz w:val="24"/>
          <w:szCs w:val="24"/>
        </w:rPr>
        <w:t xml:space="preserve"> he applied to but the University of California at Davis encouraged him to apply again. The next year Bakke again applied and was again rejected. Bakke then found out that the University's affirmative action program reserved 17 places for minority candidates regardless of qualifications. Bakke sued the University claiming that he was the victim of "reverse discrimination." The university argued that the creation of quotas was needed to ensure minority admission to college under their affirmative action progra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two part ruling the court ordered Bakke to be admitted to medical school. The court ruled that Bakke had, in fact, been discriminated against. The court did, however, uphold the legality of affirmative action programs. The court cited Harvard Universities affirmative action program that created guidelines for admission rather than strict quota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sland Trees School District v. Pico - 1982 - Freedom of Speech</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ard of Education of the Island Trees School District in New York directed the removal of nine books from the libraries of the Island Trees senior and junior high schools because in the Board's opinion the books were "anti</w:t>
        <w:softHyphen/>
        <w:t>American, anti</w:t>
        <w:softHyphen/>
        <w:t>Christian, anti</w:t>
        <w:softHyphen/>
        <w:t xml:space="preserve">Semitic, and just plain filthy." Some books included were: The Fixer, Soulon Ice, Slaughterhouse Five, Go AskAlice, The Best Stories by Negro Writers, and others. Four students from the high school and one from the junior high school sued the school district, claiming that the removal of the books was a violation of the First Amendment's guarantee of freedom of speech.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preme Court of the United States ruled in favor of the students, saying that the books were not required reading. According to Justice Brennan, who cited West Virginia Board of Education v. Bamette, 319 U.S.624 (1943), "Local school boards may not remove books from school library shelves simply because they dislike the ideas contained in these books and seek by their removal to prescribe what shall be orthodox in politics, nationalism, religion, or other matters of opinion." He also cited Tinker v. Des Moines School District, 393 U.S.503 (1969), saying that high school students have First Amendment rights in the classroom. Although the schools have a right to determine the content of their libraries, they may not interfere with a student's right to learn. Therefore, the schools may not control their libraries in a manner that results in a narrow, partisan view of certain matters of opinion. The Court stood against the removal or suppression of ideas in schools.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w Jersey v T.L.O - 1985 - Search and Seizure / Students Right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students were found smoking in the girls bathroom. One student confessed but the other, T.L.O. (her initials), denied smoking. In fact, T.L.O. claimed she did not smoke at all. The school Assistant Principal then proceeded to search T.L.O.'s purse. In the purse he found Marijuana in small bags, rolling paper, a large amount of cash and a list of names who owed T.L.O. money. The police were summoned and T.L.O. was arrested. T.L.O. was convicted and through the appeals process the case eventually went to the Supreme Court. T.L.O. claimed that the search of her purse violated her Constitutional right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ruled against T.L.O. setting new standards for school officials. The Court ruled that school officials may search a student under "reasonable suspicion." The standard is less than that required of police therefore giving school officials much broader search powers under the fourth amendment.</w:t>
      </w:r>
    </w:p>
    <w:p>
      <w:pPr>
        <w:pStyle w:val="Normal"/>
        <w:spacing w:lineRule="auto" w:line="240" w:before="280" w:after="280"/>
        <w:jc w:val="both"/>
        <w:rPr/>
      </w:pPr>
      <w:r>
        <w:rPr>
          <w:rFonts w:eastAsia="Times New Roman" w:cs="Times New Roman" w:ascii="Times New Roman" w:hAnsi="Times New Roman"/>
          <w:b/>
          <w:bCs/>
          <w:color w:val="000000"/>
          <w:sz w:val="24"/>
          <w:szCs w:val="24"/>
        </w:rPr>
        <w:t>Bethel School District v Fraser - 1986 -Free Speech / Students Rights</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Matthew Fraser, a high school student in Bethel, Washington, delivered a speech nominating a fellow student for a student elective office. The speech was made during school hours as a part of a school-sponsored </w:t>
      </w:r>
      <w:hyperlink r:id="rId9" w:tgtFrame="_top">
        <w:r>
          <w:rPr>
            <w:rStyle w:val="InternetLink"/>
            <w:rFonts w:eastAsia="Times New Roman" w:cs="Times New Roman" w:ascii="Times New Roman" w:hAnsi="Times New Roman"/>
            <w:color w:val="000000"/>
            <w:sz w:val="24"/>
            <w:szCs w:val="24"/>
            <w:u w:val="single"/>
          </w:rPr>
          <w:t>educational program</w:t>
        </w:r>
      </w:hyperlink>
      <w:r>
        <w:rPr>
          <w:rFonts w:eastAsia="Times New Roman" w:cs="Times New Roman" w:ascii="Times New Roman" w:hAnsi="Times New Roman"/>
          <w:color w:val="000000"/>
          <w:sz w:val="24"/>
          <w:szCs w:val="24"/>
        </w:rPr>
        <w:t xml:space="preserve"> in self-government. The voluntary assembly was attended by about 600 students, many of whom were 14-year-olds. Throughout the speech, the student deliberately referred to his candidate in terms of an elaborate and explicit sexual metaphor. The reactions of the students varied from enthusiastic hooting and yelling to embarrassment and bewilderment. Before the speech, the student had discussed it with several teachers, and two teachers told him they thought it was not appropriate. The student was suspended for three days for having violated the school's "disruptive conduct" rule, which prohibited conduct that substantially interfered with the educational process, including the use of obscene, profane language or gestures.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S. Supreme Court held that the school board acted entirely within its permissible authority in punishing Fraser for "his offensively lewd and indecent speech." This was not a situation where Fraser was sanctioned for expressing a political viewpoint as in the Tinker "armband" case; the sexual innuendo was incidental to the merits of the candidate who was being nominated. "It is a highly appropriate function of public school education to prohibit the use of vulgar and offensive terms in public discourse . . . Schools must teach by example the shared values of a civilized social order."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rt repeated its recognition of an interest in protecting minors from exposure to vulgar and offensive spoken language. Even in a heated political discourse among adults, the Court emphasized the need for consideration for the personal sensibilities of the audience. "A high school assembly or classroom is no place for a sexually explicit monologue directed towards an unsuspecting audience of teenage students." The Court also stated that the school regulation and the negative reactions of two teachers gave Fraser sufficient notice that his speech might result in his suspension.</w:t>
      </w:r>
    </w:p>
    <w:p>
      <w:pPr>
        <w:pStyle w:val="Normal"/>
        <w:spacing w:lineRule="auto" w:line="240" w:before="280" w:after="280"/>
        <w:jc w:val="both"/>
        <w:rPr/>
      </w:pPr>
      <w:r>
        <w:rPr>
          <w:rFonts w:eastAsia="Times New Roman" w:cs="Times New Roman" w:ascii="Times New Roman" w:hAnsi="Times New Roman"/>
          <w:b/>
          <w:bCs/>
          <w:color w:val="000000"/>
          <w:sz w:val="24"/>
          <w:szCs w:val="24"/>
        </w:rPr>
        <w:t>Roe v Wade - 1973 - Right To Privacy</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 McCorvey, a citizen of Texas, was pregnant and wanted to have an abortion. Texas state laws (and most other states) made abortion illegal in that state. Suing under the name Jane Roe she claimed that the state of Texas violated her right to privacy by prohibiting the abortion and telling her what to do with her own body. The state argued that abortion was murder and that there was a compelling state interest in protecting the life of the unborn child.</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landmark decision the Court declared that laws prohibiting abortion represented a violation of a women's right to privacy. While the right to privacy does to exist as such in the Constitution it has long been interpreted to exist as an umbrella created by the first 5 amendments in the Bill of Rights. By creating this precedent abortion became legal in all 50 states.</w:t>
      </w:r>
    </w:p>
    <w:p>
      <w:pPr>
        <w:pStyle w:val="Normal"/>
        <w:spacing w:lineRule="auto" w:line="240" w:before="280" w:after="280"/>
        <w:jc w:val="both"/>
        <w:rPr/>
      </w:pPr>
      <w:r>
        <w:rPr>
          <w:rFonts w:eastAsia="Times New Roman" w:cs="Times New Roman" w:ascii="Times New Roman" w:hAnsi="Times New Roman"/>
          <w:b/>
          <w:bCs/>
          <w:color w:val="000000"/>
          <w:sz w:val="24"/>
          <w:szCs w:val="24"/>
        </w:rPr>
        <w:t>Hazelwood School District v. Kuhlmei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1988 - Censorship/State Rights v. Students' Free Press Rights</w:t>
      </w:r>
      <w:r>
        <w:rPr>
          <w:rFonts w:eastAsia="Times New Roman" w:cs="Times New Roman" w:ascii="Times New Roman" w:hAnsi="Times New Roman"/>
          <w:color w:val="000000"/>
          <w:sz w:val="24"/>
          <w:szCs w:val="24"/>
        </w:rPr>
        <w:t xml:space="preserv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hy Kuhimeier and two other journalism students wrote articles on pregnancy and divorce for their school newspaper. Their teacher submitted page proofs to the principal for approval. The principal objected to the articles because he felt that the students described in the article on pregnancy, although not named, could be identified, and the father discussed in the article on divorce was not allowed to respond to the derogatory article. The principal also said that the language used was not appropriate for younger students. When the newspaper was printed, two pages containing the articles in question as well as four otherarticles approved by the principal were deleted.</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The Supreme Court of the United States held that the Hazelwood School District did not violate the First Amendment right of the students. The Court ruled that School officials need not tolerate speech which is inconsistent with the school's basic educational mission. The Court distinguished this case from the Tinker decision (school officials could not punish students for wearing armbands in protest of the Vietnam war "students do not shed their constitutional rights at the schoolhouse gate") because the Tinker case involved a student's personal expression. This was, instead, a school newspaper, and as such could reasonably be perceived to bear the "imprimatur" of the school. They justified this because the publication of Spectrum was a part of the curriculum, i.e., it was in the curriculum guide as a part of the Journalism course, it was taught during school hours by a faculty member, the students received grades and </w:t>
      </w:r>
      <w:hyperlink r:id="rId10" w:tgtFrame="_top">
        <w:r>
          <w:rPr>
            <w:rStyle w:val="InternetLink"/>
            <w:rFonts w:eastAsia="Times New Roman" w:cs="Times New Roman" w:ascii="Times New Roman" w:hAnsi="Times New Roman"/>
            <w:color w:val="000000"/>
            <w:sz w:val="24"/>
            <w:szCs w:val="24"/>
            <w:u w:val="single"/>
          </w:rPr>
          <w:t>academic</w:t>
        </w:r>
      </w:hyperlink>
      <w:r>
        <w:rPr>
          <w:rFonts w:eastAsia="Times New Roman" w:cs="Times New Roman" w:ascii="Times New Roman" w:hAnsi="Times New Roman"/>
          <w:color w:val="000000"/>
          <w:sz w:val="24"/>
          <w:szCs w:val="24"/>
        </w:rPr>
        <w:t xml:space="preserve"> credit, the faculty advisor exercised control over the publication, and the principal had to review it. The school's policies did not reflect an intent to expand the students' rights by converting a curricular newspaper into a public forum. The court further added that the principal's fears were reasonable: he was concerned that the students' identities could not be assured, that the privacy interests of boyfriends and parents were not adequately protected, and that parents mentioned in the divorce article were not given an opportunity to defend themselves.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exas v. Johnson - 1989 - Freedom of Speech</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side the Republican National Convention in Dallas, a protest of Ronald Reagan's policies had been organized, during which a United States flag was burned. Johnson, the man responsible for the flag burning, was arrested under Texas law, which made the desecration of the United States or Texas flags crimes. Johnson was convicted and sentenced to one year in jail and a two thousand dollar fine. Texas reasoned that the police were preventing the breach of peace that would be erupt due to the flagburning, and preserving the integrity of the flag as a symbol of national unity. Johnson's conviction was overturned by the Supreme Court of Texas, which ruled that this mode of self-expression was protected under the First Amendment to the Constitution. The Supreme Court upheld this ruling, stating the flag burning was "expressive conduct" because it was an attempt to "convey a particularized messag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help.com/Lesson_106_Notes.htm" TargetMode="External"/><Relationship Id="rId3" Type="http://schemas.openxmlformats.org/officeDocument/2006/relationships/hyperlink" Target="http://www.socialstudieshelp.com/Lesson_106_Notes.htm" TargetMode="External"/><Relationship Id="rId4" Type="http://schemas.openxmlformats.org/officeDocument/2006/relationships/hyperlink" Target="http://www.socialstudieshelp.com/Lesson_106_Notes.htm" TargetMode="External"/><Relationship Id="rId5" Type="http://schemas.openxmlformats.org/officeDocument/2006/relationships/hyperlink" Target="http://www.socialstudieshelp.com/Lesson_106_Notes.htm" TargetMode="External"/><Relationship Id="rId6" Type="http://schemas.openxmlformats.org/officeDocument/2006/relationships/hyperlink" Target="http://www.socialstudieshelp.com/Lesson_107_Notes.htm" TargetMode="External"/><Relationship Id="rId7" Type="http://schemas.openxmlformats.org/officeDocument/2006/relationships/hyperlink" Target="http://www.socialstudieshelp.com/Lesson_107_Notes.htm" TargetMode="External"/><Relationship Id="rId8" Type="http://schemas.openxmlformats.org/officeDocument/2006/relationships/hyperlink" Target="http://www.socialstudieshelp.com/Lesson_107_Notes.htm" TargetMode="External"/><Relationship Id="rId9" Type="http://schemas.openxmlformats.org/officeDocument/2006/relationships/hyperlink" Target="http://www.socialstudieshelp.com/Lesson_107_Notes.htm" TargetMode="External"/><Relationship Id="rId10" Type="http://schemas.openxmlformats.org/officeDocument/2006/relationships/hyperlink" Target="http://www.socialstudieshelp.com/Lesson_107_Notes.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5:00Z</dcterms:created>
  <dc:creator>Bryant, Jason</dc:creator>
  <dc:description/>
  <dc:language>en-US</dc:language>
  <cp:lastModifiedBy>Bryant, Jason</cp:lastModifiedBy>
  <dcterms:modified xsi:type="dcterms:W3CDTF">2014-05-12T19:47:00Z</dcterms:modified>
  <cp:revision>1</cp:revision>
  <dc:subject/>
  <dc:title/>
</cp:coreProperties>
</file>