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color w:val="000000"/>
          <w:kern w:val="2"/>
          <w:sz w:val="48"/>
          <w:szCs w:val="48"/>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US I HW</w:t>
        <w:tab/>
        <w:tab/>
        <w:t xml:space="preserve">Writing </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rections: use the Internet to answer the following questions. Use good judgment to select quality websites. You may choose to print out examples, but be sure to respond in the spaces provided below. I suggest you move the responses to these questions to front of your binder with your syllabus.</w:t>
      </w:r>
    </w:p>
    <w:p>
      <w:pPr>
        <w:pStyle w:val="ListParagraph"/>
        <w:numPr>
          <w:ilvl w:val="0"/>
          <w:numId w:val="1"/>
        </w:numPr>
        <w:rPr/>
      </w:pPr>
      <w:r>
        <w:rPr/>
        <w:t xml:space="preserve">What is a thesis? How do you write an effective thesis? Is there a difference between a simple thesis and a superior thes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 xml:space="preserve">What is a topic sentence and what is its purpose? A good topic sentence should always contain a topic as well as a controlling idea. Expla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 xml:space="preserve">What is a transition/ transition sentence? How is it used and what purpose does it 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ip: As you prepare to make the move to college, you may want to invest in a grammar manual. There are many good ones to choose from. Search Amazon or a used book stor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6:40:00Z</dcterms:created>
  <dc:creator>JEGAN</dc:creator>
  <dc:description/>
  <cp:keywords/>
  <dc:language>en-US</dc:language>
  <cp:lastModifiedBy>Bryant, Jason</cp:lastModifiedBy>
  <cp:lastPrinted>2013-02-06T14:03:00Z</cp:lastPrinted>
  <dcterms:modified xsi:type="dcterms:W3CDTF">2013-02-06T19:04:00Z</dcterms:modified>
  <cp:revision>2</cp:revision>
  <dc:subject/>
  <dc:title> US I HW</dc:title>
</cp:coreProperties>
</file>