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S Honors I </w:t>
        <w:tab/>
        <w:tab/>
        <w:tab/>
        <w:t xml:space="preserve">Final Review </w:t>
        <w:tab/>
        <w:tab/>
        <w:t>2014-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e of Explo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ian Ocean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antic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act of Columbus / Colombian ex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luyt’s Dis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Colonies &amp; Key fig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ial Charters &amp; Comp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of Burg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ngular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Pass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arly Colonies  &amp; Revol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rcanti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on of New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ous R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Awak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S (Specifically the French and Indian W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all Liberty movie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&amp;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er’s Le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S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tages / Disadvantages of  American &amp; British troops ( review battle not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y of Par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ical Peri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y’s Rebe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tional Conv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ist &amp; Anitfedera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’s Foreign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ial Cabin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 of Washington &amp; Adams </w:t>
      </w:r>
    </w:p>
    <w:p>
      <w:pPr>
        <w:pStyle w:val="Normal"/>
        <w:rPr/>
      </w:pPr>
      <w:r>
        <w:rPr/>
        <w:t xml:space="preserve">Precedents established by Wash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f Neutrality &amp; Foreign Aff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ment of National B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’s Tre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kney’s Tre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ilton’s economic vi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Y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si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 Sedition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tucky &amp; Virginia Resolution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 of Jefferson &amp; Madison </w:t>
      </w:r>
    </w:p>
    <w:p>
      <w:pPr>
        <w:pStyle w:val="Normal"/>
        <w:rPr/>
      </w:pPr>
      <w:r>
        <w:rPr/>
        <w:t xml:space="preserve"> </w:t>
      </w:r>
      <w:r>
        <w:rPr/>
        <w:t xml:space="preserve">Jeffersonian Democ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icial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c Republ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Foreign Policy &amp; War of 18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Battles of War of 18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y of Gh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mutual disarmament treat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 of Jackson </w:t>
      </w:r>
    </w:p>
    <w:p>
      <w:pPr>
        <w:pStyle w:val="Normal"/>
        <w:rPr/>
      </w:pPr>
      <w:r>
        <w:rPr/>
        <w:t xml:space="preserve">Election of 18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of 18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al Court C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ian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al White Manhood Suff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l of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lification &amp; Tariff Cri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lict &amp; Compromis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ajor Reform Movement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Manifest Destiny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Mexican War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Key Compromise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Lincoln Douglas Deb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of 18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Bat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of 18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Amend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refor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ded Age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pul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iv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1:00Z</dcterms:created>
  <dc:creator>Jason</dc:creator>
  <dc:description/>
  <dc:language>en-US</dc:language>
  <cp:lastModifiedBy>Jason</cp:lastModifiedBy>
  <dcterms:modified xsi:type="dcterms:W3CDTF">2015-01-13T02:15:00Z</dcterms:modified>
  <cp:revision>1</cp:revision>
  <dc:subject/>
  <dc:title/>
</cp:coreProperties>
</file>