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urabian Style Man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www.lib.ohio-state.edu/guides/turabiangd.html" \l "turabianintro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lib.ohio-state.edu/guides/turabiangd.html#turabianintro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re complete explan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hyperlink r:id="rId2">
        <w:r>
          <w:rPr>
            <w:rStyle w:val="InternetLink"/>
            <w:color w:val="000000"/>
          </w:rPr>
          <w:t>http://libweb.bucknell.edu/Research_Tools/Citation_guides/turabian.pdf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bid. = ibidem- in the same already specified book, chapter, etc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L.  =  in the same pla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web.bucknell.edu/Research_Tools/Citation_guides/turabia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51:00Z</dcterms:created>
  <dc:creator>Sharon Bryant</dc:creator>
  <dc:description/>
  <dc:language>en-US</dc:language>
  <cp:lastModifiedBy>Sharon Bryant</cp:lastModifiedBy>
  <cp:lastPrinted>2004-05-18T22:19:00Z</cp:lastPrinted>
  <dcterms:modified xsi:type="dcterms:W3CDTF">2004-05-18T22:19:00Z</dcterms:modified>
  <cp:revision>4</cp:revision>
  <dc:subject/>
  <dc:title>Turabian Style Manuals</dc:title>
</cp:coreProperties>
</file>