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 Paper   Rubric</w:t>
        <w:tab/>
        <w:tab/>
        <w:t xml:space="preserve">Bryant 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5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thesis clearly developed; well organized, well written, and focused on the question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ation throughout work to support writing &amp; key points 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es a variety of resources: books, academic journals, periodical, online databases, and primary sources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riter’s knowledge of the subject is stro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cally correct with transitions between paragraph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LA Format / Works Cited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-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stent, developed thesis (not immediately clear); well organized, well written, and focused on the question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ation throughout work to support writing &amp; key points 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es a variety of resources: books, academic journals, periodical, online databases, and primary sources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riter’s  knowledge of the subject may be weak or vagu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cks ability to organize and present information effective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Grammatically correct with transitions between paragraphs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LA Format / Works Cit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(some mistakes)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6-40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ly, developed thesis (not immediately clear); acceptable organization, lacks focus on the question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mited use of citation 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mited variety of resources: books, academic journals, periodical, online databases, and primary sources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r’s  knowledge of the subject is we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ks ability to organize and present information in a cohesive sty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Minor grammatically errors with transitions between paragraphs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me errors in MLA &amp; Works Cited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-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used &amp; poorly developed thesis; unorganized, and not focused on the question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es not utilizes a variety of resources: books, academic journals, periodical, online databases, and primary sources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k response that lacks detail; no real use of citation / knowledge of the subject is weak and vag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t effectively organized /Grammatically incorrec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ffective use of MLA &amp; Works Cite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7:20:00Z</dcterms:created>
  <dc:creator>jbryant</dc:creator>
  <dc:description/>
  <cp:keywords/>
  <dc:language>en-US</dc:language>
  <cp:lastModifiedBy>Bryant, Jason</cp:lastModifiedBy>
  <cp:lastPrinted>2009-01-08T08:20:00Z</cp:lastPrinted>
  <dcterms:modified xsi:type="dcterms:W3CDTF">2012-10-11T18:20:00Z</dcterms:modified>
  <cp:revision>7</cp:revision>
  <dc:subject/>
  <dc:title>Term Paper   Rubric</dc:title>
</cp:coreProperties>
</file>