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History Honors 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Pape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s Right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question and debate of states’ rights versus federalism has been a dominant theme in American History since the beginning of the country. As a result this debate is central to the organization and understanding of United States History. Our task is to complete a 5 to 7 page paper that meets the requirements belo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fine federal power and states’ right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e key provisions in the Constitution that outline states right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fine the key provisions of the Constitution that limit the powers of the stat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a Supreme Court case or current issues involving federal versus states rights, research, analyze, and apply your knowledge of federalism to create an analytical paper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requiremen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rection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plete a five to seven page paper. Your paper must follow all of the guidelines belo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uidelin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 to 7 pages in length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 point font si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mes New Rom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uble Spac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LA Form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itations throughout text to support writing &amp; key fac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orks Cited Pa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ganiz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mmatically correc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/>
        <w:t xml:space="preserve">To start visit the following website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w2.umkc.edu/faculty/projects/ftrials/conlaw/statesrights.html</w:t>
        </w:r>
      </w:hyperlink>
    </w:p>
    <w:p>
      <w:pPr>
        <w:pStyle w:val="NoSpacing"/>
        <w:rPr/>
      </w:pPr>
      <w:r>
        <w:rPr/>
        <w:t xml:space="preserve">Next, read the entire page and </w:t>
      </w:r>
      <w:r>
        <w:rPr>
          <w:b/>
        </w:rPr>
        <w:t>respond to all the questions at the bottom right of the page</w:t>
      </w:r>
      <w:r>
        <w:rPr/>
        <w:t xml:space="preserve">. This is excellent overview and a good sour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2.umkc.edu/faculty/projects/ftrials/conlaw/statesrigh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59:00Z</dcterms:created>
  <dc:creator>Jason</dc:creator>
  <dc:description/>
  <cp:keywords/>
  <dc:language>en-US</dc:language>
  <cp:lastModifiedBy>Bryant, Jason</cp:lastModifiedBy>
  <dcterms:modified xsi:type="dcterms:W3CDTF">2012-12-03T16:16:00Z</dcterms:modified>
  <cp:revision>3</cp:revision>
  <dc:subject/>
  <dc:title/>
</cp:coreProperties>
</file>