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World </w:t>
        <w:tab/>
        <w:tab/>
        <w:tab/>
        <w:t xml:space="preserve">Chapter # 23 Russia                  New Text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ter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III </w:t>
        <w:tab/>
        <w:tab/>
        <w:tab/>
        <w:t>Romanov dynasty</w:t>
        <w:tab/>
        <w:tab/>
        <w:tab/>
        <w:t xml:space="preserve">Pugachev Rebell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Rome </w:t>
        <w:tab/>
        <w:tab/>
        <w:tab/>
        <w:t xml:space="preserve">Alexis Roman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IV (the Terrible) </w:t>
        <w:tab/>
        <w:tab/>
        <w:t>Peter I (the Gr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sacks </w:t>
        <w:tab/>
        <w:tab/>
        <w:tab/>
        <w:t xml:space="preserve">Partition of Po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Troubles </w:t>
        <w:tab/>
        <w:tab/>
        <w:t>O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similarities and differences between the development of the Russian empire from 1480 to 1800 and the expansion of the West during the same peri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impact of Westernization in Russia during the seventeenth and eighteenth centuries and whether the process overcame the separation of Russia and the W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Mongol occupation affect Russian civiliza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ture of Russian expansion under the Iva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impact of Westernization under Peter the Gre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extent of Westernization under Catherine the Gre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ture of Russian serfdo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Russia become economically dependent on the W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Bryant, Jason</dc:creator>
  <dc:description/>
  <dc:language>en-US</dc:language>
  <cp:lastModifiedBy>Bryant, Jason</cp:lastModifiedBy>
  <dcterms:modified xsi:type="dcterms:W3CDTF">2014-02-28T18:50:00Z</dcterms:modified>
  <cp:revision>1</cp:revision>
  <dc:subject/>
  <dc:title/>
</cp:coreProperties>
</file>