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50-1750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arly Modern Period</w:t>
        <w:tab/>
        <w:t xml:space="preserve">Bryant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Major Develop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Questions of Period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Major poi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hift in power to the Wes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Rise of the West with fall of China and India creates imbalance in power that favors Europeans for next 2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World becomes smaller – almost all civilizations touched by trade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New Empires – Spain, Portugal, England, France, Netherlands, Ottoman, Russian, Mughal, Ming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Age of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hanges at end of Postclassical Er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Independent societies (Aztecs, Incas) falling apa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rab power decli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New invasions –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Ottoman Empire gains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uropeans threatened by new force to E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hinese flirt with trade, but Ming bureaucrats pull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urope enters age of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Unusual agricultural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New view of family – nucle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ve toward spou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ffection toward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eturn to rational thou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table political structu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arliamentary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Religious reform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Reform the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rotestant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Effects of Global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By 1750, almost everyone knows every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ood exchange – new staple crops to Africa (corn), Europe (potato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Unequal relationships – master, slave, owners, work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laves and 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sea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The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Declining emphasis of noma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Direct relationships – ambassadors replace intermediaries (Nomad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ender relations remain patriarch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abor relations change – master/slave – abuse of indigenous peop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A few commercial leaders get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nvironmental chan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ood, animal, disease ex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Native vege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eforestation for staple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razing land for newly introduced beasts of burd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8. Centralization of govern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der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ureau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gen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admiral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treasu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general sta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state ban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9. Nation-states began to emer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olid political units with fixed bor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ense of national u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opulations relatively homogenous – language/ethni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F. Larger Tre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mericas overwhelmed by outsi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Three tre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estern expan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lobalization of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e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mbrace by cho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mbrace by 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hoose to remain independent, involve in trade on own te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G. Why 1450 and 17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14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d of the Middle 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Beginning of the Northern Renaissance – away from Italian city-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nglish evicted from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nified France began to exercise its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Globalization of trade beg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Direct contact between Europe and sub-Saharan Africa/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nd of the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Ottoman Turks rise to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I. Changes i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European Explor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1. Before late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rade restricted to land trave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hips used on Mediterranean and Indian Oc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ut…linked to land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Causes of exploration – interrelated factors converging on one continent at the same ti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uccess of Hanseatic Leagu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rusades spawned new, efficient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Apply new technolog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ternpost rudder – improved steering -  Invented in China – Ha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teen sails – sail in any direction regardless of 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strolabe – measured distance of sun/stars above horizon – lat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gnetic Compass – Chinese – direction without sight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odestone from Chinese – magnetic – always points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Three-Masted Caravels – larger sails, large cargo rooms w/ more prov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rge ships can crest large waves without capsiz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Better knowledge of st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ained from Arab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Sextant – able to journey further without getting lo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i. Gunpowder – 1500s and 1600s – huge gun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ilors equipped with muskets, pistols, small artill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unpowder weapons at sea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Explorers/conquerors could use against less technologically advanced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conomic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iercely competitive about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Newly wealt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ccess to luxury go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ilk, metal goods, spices, fruit, jewels, precious met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eed a direct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ired of Middle East being middle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ain access, increase profits</w:t>
        <w:tab/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Political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creasingly organized under strong le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ew ide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naissance thinking looked externally not intern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enaissance thinking led to belief that man could affect desti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uropean visitors to Mongol court learned of Asi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inting pr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agnetic comp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Marco Polo s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Rise of nation-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couraged economic develop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reated rivalry between nations for new territories and new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Renaissance ide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ense of curiosity and adven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k. precedent of Italian merchants making money – Venice – want to get a piece of the ac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Early Exploring Nations – Iberian wave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. Why Portugal?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Location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Coast of Africa – strateg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On Europe’s Atlantic front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rade relations with Muslim nation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Royal family supported exploration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Prince Henry the Navigator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Created maritime center/navigation school at port of Sagre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He and princes sent out voyage after voy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ritime experienc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editerranea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ong series of naval wars with Ottoman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Who?  Famous Explor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Dias – Cape of Good Hope 1488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, Vasco de Gama – India, E. Africa 1497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Returns in 1499 filled with cargo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Returned 6000% of original investment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Hmmmm…guess what happens next?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Ferdinand Magellan – Portuguese but traveling from Spain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Inspired by Vasco de Balboa – saw Panama canal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First European to see Pacific Ocean from new worl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Dies in Philippine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His ships return to Europe in 1522 – first circumnavig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Strate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xplore Africa Coast – around and E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laimed several Atlantic island groups – Madeiras and Azo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ar East and Southeast Asia – too strong/advanced to conqu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ettled for trading ports – Goa, Malacca, Sri Lank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pain – Head wes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 Distracted/delayed by Reconquis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ar against the Mo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t as quick as 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ould have to find option B, Portuguese already have Africa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ii. Columbus’s voy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inanced by Ferdinand and Isabell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arth a sphere, but size estimates incorr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olumbus’s claims surprising not that it’s round – accepted ide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Proximity surpris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1492 – Cuba, W.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hanged forever the history of the glob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Mistaken all his life that he had found Indies – “Indian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ortuguese/Spanish realized it was somewhere differ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Amerigo Vespucci – mapped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arted in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sland bases on Cuba, Puerto Rico, and Hispaniola (DR/Haiti)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Treaty of Tordesillas – line of demarcation – Brazil vs. R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. side’s size not cle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1493, 1494 Pope draws 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Northern Exploring Nations – Northern Wav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Backgrou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panish/Portuguese jealously guarded geographic knowledge/navigational techni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anted to lock northern Europe out of Atlantic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hat was at stak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ilitary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Immense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Religious rival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In 1500s, N. Europe only really can explore N. Atlantic coast of N.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sidered useless to Spain/Portug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oping to find a “Northwest Passage” to China/India through Arctic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By middl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,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– gained knowledge from Spanish/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ole in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hadowed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Gained enough independent knowle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Led to conflict wherever they w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a. Fighting for old claims meant wars on water and on land 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b. England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1500s – English fought series of naval wars with Spain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All over the world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Goals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harass Spanish colonies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capture Spanish treasure ships returning from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Gained navigational/geographic knowledge from these wars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n process of fighting Spanish, Sir Francis Drake circumnavigates</w:t>
        <w:tab/>
        <w:tab/>
        <w:tab/>
        <w:tab/>
        <w:t>ii. 1600s – English establish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ailed early colonies in N. America – Roanoke most famo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ventually Plymouth Rock (escaping Puritans) and Jamestown – Virginia</w:t>
        <w:tab/>
        <w:tab/>
        <w:tab/>
        <w:tab/>
        <w:t>iii. British East India Company – 16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anage economic/military re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ventually landed and explored Asia – took Asian port in Malac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otiv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ain military streng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ain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Differ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ager to turn colonies into permanent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xploitation of natural resources the n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Brought slaves to the New World</w:t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urveyed Atlantic coast near Canad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lonized Canad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ain reason – rich supply of animal fu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ater explored Misissippi, Great Lakes and major riv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1600&gt;1700 took over Mississippi Basin are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Netherlands – aka the Dut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 first, closely tied to War of Independence against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rategy – attack Spanish at sea – disrupt connections to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ter did same to the 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lacca, Sri Lanka, Spice Is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utch East India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Invaded Indonesia – maintain colonial presence for hundreds of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an pepper and spice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stablished Batavia 1619 &gt; later became Jakar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. America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enry Hudson – explore bay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Purchased Manhattan – New Amsterdam – 1624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English took from Dutch in mid 1600s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riefly held colony in Brazi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Africa – Cape Colony – Southern tip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upply station for ships sailing to Indonesia</w:t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e. Eff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reated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nquering new 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ed to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led to nation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legitimacy of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Why Northern colonies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isky, expensive – needed backing of strong/wealthy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erchants needed protection – need strong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ffects of European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mergence of truly global economic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worldwide system of military competition among European powers for global domin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ome European wars that took place on other continents – first world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Themes of European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ations of Europe tried to establish control over territories they encounter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quered and coloniz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. Forced open mark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Legacy – Positive for Europ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Nations of Europe unprecedented amount of geographical, navigational, scientific knowledg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Europe became extremely rich and powerful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No longer the smallest/weakest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Legacy – Moral and ethical pr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nection to war, greed, prejudice, religious intolerance,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arts of the world remained under European control for hundreds of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Tensions between nations still have impact on international re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vironments, populations, economies, political systems altered dramatic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8. World would never be the sa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ian Ocean and Silk Road had connected before, but restricted from open 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9. Patterns of world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uropeans established ports in East Asia, Southeast Asia, India, and west coast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nvolvement in international trade positively affected local and regional econo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where direct trade not possible, Europeans negotiated special economic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Russia – factors establish agencies in Moscow/St. Petersbur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Ottoman Empire – Western European traders formed colonies with Constantin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Granted special commercial conside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0. Regions outside the world trade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a relied primarily on regional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st of economic activity through the port of Maca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isinterest in European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Trade imbalance – Europeans paid for Chinese products with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ngland/Netherlands eventually developed own porcel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b. Tokugawa Japan prohibited foreign trade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Except for limited commercial activity with the Dutch –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ussia traded primarily with the nomads of central Asi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began trading grain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Ottomans dismissed the impact of Europe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howed little enthusiasm for trade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Mughal India encouraged trade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re preoccupied with imperial expan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ternal Africa – Europeans afraid to en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isk of contracting malar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ck of navigable riv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ommercial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ew Financ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oint Stock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ool the resources of many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educing the costs and risks of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Investors buy shares/stocks in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ach investor receives profit if company makes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otential for huge prof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iracy ramp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Huge cargoes on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bstantial middle class of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tracted more invest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eginnings of modern stock mark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Changing view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urch revised ban on standard business pract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ending money – us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harging interest on lo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narchies granted trade monopolies to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se companies would essentially run the nation they traded fr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utch East India Company – Spice Islands – Indone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ritish East India Company – parts of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Moscovy Company – England –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stered the growth of capit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Mercanti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hy?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country actively sough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don’t import more than expo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rade deficit implied weakness in own countr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. Country’s surplus had to be met by another’s defici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shed for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 resources to mother coun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olonies must buy from mother country on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Must ship using mother country’s sailors/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rotected domestic indu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uge tariffs on im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duced/banned tariffs on trade within coun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Colonies anno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sources shipped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t free to buy cheapest/best products from over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Added taxes create greater resen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Social divers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owing importance of nonagricultural ways to earn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ourgeoisie –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ank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omme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hopkeep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artisan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craftsman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mall middle class to begin with, but grew in size and impor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Wealth now based on industries around money, not merely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Extraction of precious metals – especially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ffected economies around the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lut of precious met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evere inf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6. Birth and growth of Atlantic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1400-1800 12 millio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hartered companies – companies allowed to exist by Charter from the c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ependent traders looking for profit from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tate ban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arge banks chartered by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acilitated lending and managing of kingdom’s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ent money to the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ent money and issued bank notes – redeemable for coin (gold/silver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 Changes in Technolog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Navigational Chang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Sternpost rudder – improved steering -  Invented in China – Ha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Lateen sails – sail in any direction regardless of 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strolabe – measured distance of sun/stars above horizon – lat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Magnetic Compass – Chinese – direction without sight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Three-Masted Caravels – larger sails, large cargo rooms w/ more prov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V. Global Interaction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European colonization of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Why successful?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Disease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Indigenous people had no resistance – developed independent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ighboring states hated Aztecs, more than happy to hel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ear of unknown – metal, horseback – seen as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otivation – acquire gold and sp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 Superior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dividual ass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1. Malince (Dona Marina) acted as interpreter – Spanish&gt;Aztec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arly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rtes – 1519 – Azte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Tenochititlan – Mexico City – New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nquistadors controlled Western USA – California, Arizona, etc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izarro – 1531 – In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oost home countries’ power and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xploitation and exploration of raw mater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pread of Roman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Labor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tempted to use natives, but fai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sorted to importing labor from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Differences in empire expansion from earlier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xisting populations wiped out not allowed to remain inta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Huge numbers of people moved 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ven Mongols didn’t totally replace popu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Previous empires merged with, converted, or were converted by existing popu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Americas – Europeans created new continent in own image – two Europes essenenti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abor/Economic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erarchical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– Spanish offic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reoles – born in colonies to Spanish par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ducated, wealt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ooked down upon by Spanish aristo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ecame leaders of resistance movements l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estizos – European and Native American ance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ulattos – European and African ance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Native Americans – little to no free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orked on estates, in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ncomienda System – American Feud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get land and # of slaves/native labor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 exchange, must protect them and convert th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Attempts at reform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reatment horrific – Christian missionaries appealed for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educed strain on natives by bringing i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eplaced one oppressed group with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Both Africans and Natives ended up at bottom of social hier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fference methods of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panish/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esource extraction #1 p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eatment of Native Americans har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ntil recently known as cruelest of coloniz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Indians first as slaves, then exploited for cheap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Kept near bottom of Latin American social sca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Importation of African slaves mass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re brought to Latin America/Caribbean than United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rimarily brought over ma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#s only kept up through importation, not reproduc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issionaries/priests – conversion to Catholicism a p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Settled presence of Spanish/Portuguese (large cities) created permanent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ren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ocused on economic exploi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ocused on fur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ade little effort to create long-term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nly 11,000 settlers came from 1608-176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ttacks from British made it difficult to have long-term settlemen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Hunters, trappers, soldiers – remarkably adept at adapting selves to enviro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Knew woods, rivers of North America well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earned language of Native Americans – made alliances – Hur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ngl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Most encouraged long-term settl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viable, long-lasting colonies desir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rew rapidly – men, women and children sta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ities, communities gr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trong systems of local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lonists went to escape religious persec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ome colonists were conv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Greatest number indentured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orked for masters in exchange for payment of voyage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Used Afric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obacco/cotton growing southern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Initially, relationship with Indians relatively peace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lationship soured during French/Indian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urned antagonistic violent af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But…violence always existed before to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olumbian Exchange – most rapid and profound ecological transformations in world his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ew foods, animals, resources led to massive changes for both reg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rom Europe/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orses, pigs, goats, chili peppers, sugar cane, shee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ncreased milk and meat supply in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orse Provided labor and transport – ho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nature of Indians on the Plain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b. Food – for the most part Americas uninterested in food crops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1. wheat, olive trees, grapevines, coffe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offee – grew well in Americas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hristia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rom Africa – food, cultural practices, religious belie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From America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Food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ype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squash, beans, corn, potatoes, cacoa (aka chocoloate)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 Maize and sweet potatoes to China and parts of Africa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White potatoes to Europ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Manioc to Africa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. Sugar cane cultivation transferred to Brazil/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Impa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oost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ramatically shifted diet – Europe now getting different parts of food pyrami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</w:t>
        <w:tab/>
        <w:tab/>
        <w:tab/>
        <w:t>1. Vitamin rich tomato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ugar as luxury go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xcellent source of cott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Disea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stly European diseases that killed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mallpox and meas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Only disease thought to be brought back from natives is syphilis (not proven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orced – coercive – slavery, conv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By choice – colonists, religious persecution, exploration, indentured serv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NA from different regions now mix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Altered biological and dietary realities for tens of millions of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European encounter with Americas – totally changed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Greater cultural interaction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Movement of Europeans and Africans – forever altered North/South American ethnicity, religion, language, art, and mus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Triangular Trade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laves from Africa on Middle Pass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efore stolen and then taken to slave fac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13 &gt; 20% died in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eath from suicide, illness, thrown overboard for lack of supp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Only 5% went to N. America, most to Caribbean and South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ost N. American slaves first had spent some time in the West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Rum, sugar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Manufactured goods – guns - to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. Major Empir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A. European Overview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Most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ivine right ordained by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Retain pure bloodlines to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termarriage among royal families of different nations comm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narchies of one nation gained international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ies of marriage/inheritance led to alli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Strong national loyal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d to internal/external confl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fights between Protestants and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internal civil wars between monarch and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attles stemming from trade disputes between rival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pain/Portugal start off strong – England/France replace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A. Ottoma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Background Informatio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Abbasid Caliphate loses power in 12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ecades of chaos and confusion follow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trong Islamic empires emerged to replace fallen caliph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afavid Empire in Per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Mughal Empire in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Characteristics of all thre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xtremely 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technologically advan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military power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“gunpowder empire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Mastery of weapon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Effective use of weapons for maintaining regional power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b. History of Ottoman Empir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Islamic Empire overrun by Mongols in 13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yzantine Empire huge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trolled most of Turk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Influenced Southeastern Europe/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ongol Empire fell, Osman Bey led Muslim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astern Turkey – named after first leader Os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On the steppes of Central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Migrated westward to Asia Minor in 12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Vassals of the Seljuk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Established own state in 1280 and then slowly 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hallenged Byzantine Empir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Over 14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, gradually 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1453 invaded Constantin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y 1550 controlled most of former Roman Empire, except for Italy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nstantinople renamed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verted cathedrals to mosques – Hagia Soph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eligious policy – extremely tolerant – most tolerant empire i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Jews/Christians allowed to pract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s empire grew, so did religious persec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quered large areas – enslaved Christian subjects’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fighting warriors – Janis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Selim I – 1512 - claimed to be rightful heir of caliph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stanbul became center of Islamic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uleiman I – the Magnificent started Golden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creased military spend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ncouraged development of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529 – laid siege on Vienna, but stopp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uld have changed course of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Lasted until 1922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eatly expanded reach of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kept Eastern Europe in state of flux/always threaten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estern Europe could domin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xploration allowed them to bypass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raded directly with India, China,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ransforming Constantinople into Muslim capital –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urning many of the great Byzantine churches, such as Hagia Sophia, into mos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uilding an empire on part of 3 contin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intaining large multiethnic empire from Belgrade to Egypt for 6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reating extensive civil service and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sing slaves and subject peoples for labor</w:t>
      </w:r>
    </w:p>
    <w:p>
      <w:pPr>
        <w:pStyle w:val="Heading3"/>
        <w:spacing w:before="0" w:after="0"/>
        <w:ind w:left="2880" w:hanging="0"/>
        <w:rPr/>
      </w:pPr>
      <w:r>
        <w:rPr>
          <w:b w:val="false"/>
          <w:bCs w:val="false"/>
          <w:sz w:val="20"/>
          <w:szCs w:val="20"/>
        </w:rPr>
        <w:t>vi. reasonably accessible government allowing citizens to petition the sultan regarding religious and political issues</w:t>
        <w:tab/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>2. Political Structur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Sultan – sovereign over ministers – waz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uled with help of provincial governors – bey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radually power taken from local rul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eld from Topkapi Palace “Cannon Gate” –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500 sultan claims title of caliph – religiously legitimizing political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il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que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estruction of Byzantine Empire – 145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80,000 army + artill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ressed into N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ushed into Europe – Roman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onstant assault on Austria’s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Defeated Hung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uperiority of Mediterranean until 15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emained powerful presence until World War 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il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corporated gunpowder artillery, cannon into ar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annon on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avalry supported with janissaries “new troop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ecruited from childhood from conquered Christ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onverted to Islam and raised to be loyal to sult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Slaves…but with many privile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Advanced training in using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5. System kept them at forefront of world military affa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olitics and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overned diverse religions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Variety of Christians – Orthodox, Nestorian, Coptic, Catholic, Protestant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unni and Shiite 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Many languages – Turkish, Arabic, Persi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Religious tolerance for non-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Allowed to convert to Islam, but not for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Pay a special head tax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Not treated badly – not totally equal, but not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Kept peace with economic benef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Divided into administrative units – mill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ultan position hered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not always inher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sultan usually didn’t marry – heirs through concub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concubine’s son chosen as heir = “queen mother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1. Influence as advis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New sultan often killed brothers to eliminate compet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ind w:left="720" w:firstLine="720"/>
        <w:rPr/>
      </w:pPr>
      <w:r>
        <w:rPr>
          <w:sz w:val="20"/>
          <w:szCs w:val="20"/>
        </w:rPr>
        <w:t>3. Social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Wome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Elit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everal influential, yet informal rol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Queen mothers</w:t>
      </w:r>
    </w:p>
    <w:p>
      <w:pPr>
        <w:pStyle w:val="Heading3"/>
        <w:spacing w:before="0" w:after="0"/>
        <w:ind w:left="43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ran royal house</w:t>
      </w:r>
    </w:p>
    <w:p>
      <w:pPr>
        <w:pStyle w:val="Heading3"/>
        <w:spacing w:before="0" w:after="0"/>
        <w:ind w:left="50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diplomatic relations w/ foreign naition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trolled marriage allianc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arem – complex elite social network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riginally slaves (not Islamic) or prisoner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, Trained to read Qu’ran, sew, perform music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Ranked by statu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Could leave harem to marry official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Few used for sexual purpos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Members of sultan’s extended famil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Mother influence over sons – raised and then respected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Outside imperial famil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t seen in public in Istanbul/major citi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ight to own/retain propert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urchased urban real estat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ould testify for selves in court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Cultur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Intellectual advancement high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st dominance over Europeans in 1600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’s Scientific Revolutio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mplacenc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Skilled architect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sques + minarets/large dom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nowned for mosaic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Class structur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Sultan – leader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Vizier – prime minister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i. Divan – cabinet of advisor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v. Janissaries – elite military corps of converted slav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v. Regional official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vi. General populatio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erchants, farmers/peasants, artisan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Chin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History - Ming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Ming Dynasty – 1368-1644</w:t>
      </w:r>
    </w:p>
    <w:p>
      <w:pPr>
        <w:pStyle w:val="Heading3"/>
        <w:spacing w:before="0" w:after="0"/>
        <w:ind w:left="2880" w:firstLine="720"/>
        <w:rPr/>
      </w:pPr>
      <w:r>
        <w:rPr>
          <w:b w:val="false"/>
          <w:bCs w:val="false"/>
          <w:sz w:val="20"/>
          <w:szCs w:val="20"/>
        </w:rPr>
        <w:t>a. Founded by Zhu Yuanzha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arlord who assisted in kicking out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acted against Mongol rule by returning to Chinese trad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ing Dynasty refo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cholar gentry restor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onfucian based civil service exam reinstated/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omen still banned from taking ex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urrupt/incompetent public officials beaten in pub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rief attempts at exploration trad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Zheng He – brief, several major expeditions of exploration/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ailed through Indian Ocean, Arabian Sea, Persian Gul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y 1430 scholar-gentry persuaded Ming leaders to call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oo costly, need to spend money on Mongol th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Succe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olitically dynamic and militarily active state – conquered neighb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conomically prospero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opulation grew steadily in 1300s and 1400s – recovering from war/diseas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v.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st 200 years ruled by incompetent rul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intenance of dams, dikes, irrigation systems neglec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lassic pattern of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rulers effective/dynamic at beginning  - 14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>/15</w:t>
      </w:r>
      <w:r>
        <w:rPr>
          <w:b w:val="false"/>
          <w:bCs w:val="false"/>
          <w:sz w:val="20"/>
          <w:szCs w:val="20"/>
          <w:vertAlign w:val="superscript"/>
        </w:rPr>
        <w:t>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Become complacent – withdraw to Forbidden 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madic peoples continued to pressure Great Wal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ed to higher taxe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1644 – Jurchens, Manchus, conquered Ming dynast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Became the Qing dynasty – ruled into 20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Last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ourt eunuchs became very powerful/corrupt – influenced dec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candals involving misappropriation of imperial fu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cholar-gentry prot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Massive influx of precious metals triggered inf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panish/Portuguese only had silver to off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Agricultural yields shran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oil quality worsens + cooler clim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Land can’t accommodate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Peasant revolt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. Last Ming emperor – Chung-cheng committed suicide after trying to kill fami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Remained relatively isolated from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History – Qing/Manchu Dynasty – 1644-1911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nc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storal nomads from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nchuria – ethnically distin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st imperial family/foreign rule of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Incorporated elements of Chinese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used traditional civil service exami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encouraged neo-Confucian val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obedience to ruler strictly enfor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Confucian ideal of traditional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c. Disallowed technical advanc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d. Return to feudal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Eunuchs employed as court offic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Adopted a xenophobic foreign poli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5. Manchus given superior positions over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Kept themselves apart as rul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Qing econom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ull scale trade with Europeans began under Qing – 169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losely regulated trade by 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Went through port of Canton exclusively – like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old porcelain, tea, and sil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Allowed few imports – usually paid with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favorable balance of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Qing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ulers grew softer and less act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opulation grew faster than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overty worsene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slipping backward in terms of technological innovation, scientific advancement, global powe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Left selves open to influence and the later domi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During time period, power shift beg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idn’t benefit from scientific/technological advances of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Ming Dynasty refo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ought control sanctioned by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Neo-Confucianism increased its influence – strict obedience to 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omen continued to occupy a subordinate pos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Foreigners allowed under Ming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lat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– Jesuits allowed to en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inese interested in scientific and technological knowle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owed to remain through Ming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Social hierarchy under M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bsolute power from ruler &gt; scholar gentry &gt; farmers &gt;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enigration of commercial class becomes problem later 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ggressive European traders able to have impact in 17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Under Qing – Manc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nchus above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anchus not allowed to engage in trade or manual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arriage between Manchus and Chinese forbidd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All Han men required to wear their hair braided in the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ound humilia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airstyle – que – visual image west has of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shave their foreheads “lose your hair or lose your head” Chinese proverb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Cultural grandeur/elegance – peak during Ming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iterary masterpieces, fine porcelain, architecture, revival of Confucian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Portug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Political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D. Spai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King Ferdinand from Christian North + Queen Isabella from Muslim South un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reated nation-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ggressively supported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underwriting Columbus’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establishing empires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ormidable navy fleet – Spanish Armad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led the seas for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b. Charles V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andparents on one side Hapsburgs on the other side Isabella and Ferdinand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Empire stretched from Austria to Germany to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1519 – Holy Roman Empe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Held parts of France, Netherlands, Austria, Germany,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Possessions brought wars/rich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Fought France for Ita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Fought Ottoman Empire for Ea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3. Defended Catholicism in Germ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c. 1556 – retired to monastery – split thr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hilip II gets throne of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trols part of France, Sicily and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Greatest expansion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Rebirth of culture under Spanish Renaiss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evou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ontinuation of Spanish Inquisition for heretic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Catholic Reformation against Protestant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Increase in missionary w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Dutch revol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wanted autonomy – develop ow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Protest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3. 1581 – Northern provinces gained independence – Dutch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Southern part remains loyal to Spain – later becomes Belgiu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Other signs of fail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Spanish forces fighting for Catholicism in France unsuccess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English defeated Spanish at the British Is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3. Containment of Spain, Rise of Britai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4. Mid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had colonial holdings, but influence fail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Why Spanish failur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Amassed enormous sums of go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Spent just as quick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Missionary activit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c. Maintenance of huge fleet</w:t>
      </w:r>
      <w:r>
        <w:rPr>
          <w:sz w:val="20"/>
          <w:szCs w:val="20"/>
        </w:rPr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ab/>
        <w:t>d. Accomplishments</w:t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pelling Moors and ending Islamic rule in southwestern Europ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sponsoring maritime exploration that led to the creation of a vast overseas Spanish Empir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close ties with the Catholic Church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v. loss of the Netherlands as a Spanish holding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. literary flowering that produced Don Quixote – one of the greatest modern works of Western literatur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Exploration and colonization ensured spread of Spanish language, culture,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tended across Atlantic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E. Russi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Effects of Mongol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ation with weakened emphasis on education, trade and manufacturing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Third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fter Rome, Constantinople – Orthodox Christianity moved to Mosc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van III/IV – declared Russia free of Mongol control – 148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stablished absolute rule in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xpanded empire eastwar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with expansion added substantial Muslim min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ossac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ecruited peasants – freed from feudal relation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Conquer eastern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Inhabit eastern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Ivan the Terrible – Czar – Russian for Caes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led under reign of ter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Executed anyone who disagre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omparing Russia with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ussia – centralization of authority, but still feudalism vs. W. Europe evolv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ussia remains isolated from west, pushed eastwar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. Europe – Renaissance , exploration, religious debate, scientific rev/enlightenment passed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Not part of Renaissance, controlled by illiterate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Not part of Reformation, not Catholic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Growth territorial, not artistic/intellec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Following Ivan IV 1584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ight for the throne – Time of Trou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eudal lords vie for power – kill one after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ichael Romanov czar 161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omanov family rules until 1917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Romanov fami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solidated power, ruled ruthless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easants became slaves/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pread empire – 1689 from Ukraine to Manchuria/Pacific Oc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Created state control over the Russian Orthodox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Peter the Great – 1682-172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vinced he must westernize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Larger agricultural nation than East Asian empires or W.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Travels to Europe to try to get support against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Gained appreciation for Western id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ussia’s first nav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capital – St. Petersbur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Home to hundreds of engineers, scientists, artists, archit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War with Sweden gained warm water po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Did not accept Western democratic trends – parliamentary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Created secret pol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Encouraged the continuation of serf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Bound to land only – not to pers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Kept economy bound to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Catherine the G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tinued xpansionist and westernization policies of Pe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ws restricting serfs were harsher than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educed severe punishments for cr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dded new territory down to Northern Californ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efore Romanov family, excluded from Western 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lliteracy of Mongols + Orthodox + Geograp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ter the G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t. Petersburg- “window to the west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ecruited finest scientists/artists to change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Women nobles forced to dress in western fash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en shaved beards, wear western cloth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Out with the old, in with the n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Showed denial of Mongol tradi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rchitecture of city done by 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atherine the Great – 1762-1796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lightened policies of education and wester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iercely enforced serf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Devalued merchant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Territorially expanded west – Poland/Black Sea territory – Mediterran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Westerniz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By end of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looked a lot differ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Gained sea access through Black/Baltic 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Actively sought cultural access to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nlike Chinese/Japanese who fully withdr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ssians wanted to engage the West, emulate it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. Franc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Unification began after Hundred Years War drove English from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entral authority in a strong mona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ligious differences prevented full u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argely Catho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rench Protestants – Hugueno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izable and influential minorit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Mid to lat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fought brut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1598 – Henry IV – Edict of Nantes – environment of tole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enry IV – Bourbon k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Bourbons ruled France until 1792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Comparing England and France in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rance ruled by series of strong and able monarchs – Bourbo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fter Elizabeth, England went from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narchy&gt;commonwealth&gt;Restoration&gt;Glorious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rance’s Estates General weaker than England’s Parliamen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states General didn’t meet for most of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King ruled successfully under divine r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arliament in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imited power of monarch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representatives chosen by voters from elite cla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ardinal Richeli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atholic – chief advisor to Bourb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trengthened French c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idn’t seek to destroy Protest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elped them attack Catholic Hapsburgs of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mpire’s fall would benefit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bureaucratic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noblesse de la robe – bureaucrats – ru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repared France for strong position under Louis XIV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Louis XIV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our years old when took crown – mother/Cardinal Mazarin ruled for hi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ong rule 1643-1715 exemplified grandiose whims of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“Sun King” “Most Christian King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atronized arts – contributed to culture, glory of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“I am the State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Built Versailles to prove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Never summoned Estates General to me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Revoked Edict of Nantes – forced Huguenots to lea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Appointed Jean Baptiste Cobert to manage royal fu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ncrease size of French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More business trans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More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France constantly at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Warfare and mercantilist policies allowed French to get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War of Spanish Succession – 1701-1714 hurt pl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ar of Spanish Succes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ouis XIV’s grandson inherits Spanish th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urope afraid of supernation/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France controls huge chunk of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Spain controls most of Mexico, South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ngland, Holy Roman Empire, German princes vs.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Eventually – grandson – Philip V can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pain loses land to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Spain can’t unite with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By 1750 military strength starting to f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Still center of culture for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stablished academies for study of commerce and sci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lose ties between the Catholic Church and the French state form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olidified autocratic control over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ost ornate and expensive palace in Europe was built at Versail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Sponsored writers and music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Engaged in costly wars that strained the royal treas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Characteristics of absolute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intenance of strong ar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stablishment of elaborate bureau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igh taxes to support the frequent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elieved in divine right of k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territorial expansion a go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Characteristics of European nation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ell-suited to continent full of various cultural grou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overns people who share a common culture, common langu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as definite geographic bound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joys sovereign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reated rivalries and divisions that often led to war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G. England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Political 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Mid 1400s war between two powerful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 War of the Ro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ouse of Lancaster vs. the House of Y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ruling dynasty – the Tudors – Henry VIII and Elizabe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oke with the Catholic Church and fromed the Church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onarch at the hea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ales was absorbed into the domain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Defeated the Spanish Armada in 1588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rked beginning of Spanish decline, Egnland ascendan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ncouraged the arts – High Renaissance blo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Literary achievement notable – Ben Johnson and William Shakespeare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a, Henry VIII – 1509-1547 - Church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Henry VIII nullified pope’s authority in England – Act of Suprem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ivorce wife and marry Ann Boleyn for male hei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Daughter was Elizabeth – oversaw golden/bloody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lizabethan Age – 1558-160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mmercial expans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uscovy Co mpany – first joint stock company – to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ritish East India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xploration and colonization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ped up after defeat of Spanish Armada in 1588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ir Francis Drake circumnavigated the glob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First English colonies in Virginia – Jamest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eligious battles unleashed by Protestant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nglicans – Church of England battling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uritans regularly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James I power in 1607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tempted to accommodate Catholics and Puritans – problems persis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ritans didn’t recognize king for religious matt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James claims divine r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Pilgrims find a new home in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harles I – 162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etition of Right – desperate for money – Parliament has power of pu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imited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Forbid unlawful imprisonment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Ignores petition after getting funds – doesn’t let parliament meet 11 y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1640 Scotland doesn’t like Charles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rliament called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ong parliament – 20 years – 1640-166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Refused to give him money to fight Ir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Charles sends troops to arrest parliament memb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Leads to civil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oundheads – Oliver Cromwell vs. Charles’s Cavali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oundheads win – king ex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romwell rose to power as Lord Protect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Beginnings of English Common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e. Oliver Cromwell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intole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Violence against Catholics/Ir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ncouraged Protestants to move to Northern Ire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Led to conflicts l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Much resen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pon Cromwell’s death – Charles II brought to throne for limited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uart Rest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harles II – 166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loset Catholic – gave religious rights to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abeus Corpus – no unlawful arrests without due proc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James II – openly Catho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elieved in Divine Right of K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eople feared he’d make a Catholic n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ii. Fled to France under Glorious Revolution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placed in 1688 by son-in-law and daughter – William and M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William and Mary – 1689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otestant rulers of the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nglish Bill of Rights – created constitutional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ngland’s future rulers Anglic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owers lim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c. laws passed by parliament now laws of the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all taxes only levied by parlia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citizens allowed to petition monarch with griev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freedom of speech within Parlia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adical replacement of sitting king, set precedent for making royalty figurehea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Elizabethan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hakespeare wrote his masterpiec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H. Tokugawa Japa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s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 Warring States Period – 1467-1600 – Era of Independent Lor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pen defiance of the Shogun led to political fragmen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mall regions fighting against each 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Governed by a series of military governments – shogun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By late 1300s/1400s, becoming increasingly 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200 daimyo – feudal lords fought each 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amurais followed bushido – way of the warri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Some left masters/masters killed - ron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“samurai military aristocracy” further establish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nded in climatic battle of 1600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 Toyotomi Hideyoshi united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Appointed five regents to rule until son got ol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These five regents fought each other for power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Winner Tokugawa Ieyasu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Forced Hideyoshi’s son to kill himself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Technically ruled in the name of the emperor, but…</w:t>
      </w:r>
    </w:p>
    <w:p>
      <w:pPr>
        <w:pStyle w:val="Heading3"/>
        <w:spacing w:before="0" w:after="0"/>
        <w:ind w:left="2880" w:hanging="0"/>
        <w:rPr/>
      </w:pPr>
      <w:r>
        <w:rPr>
          <w:b w:val="false"/>
          <w:bCs w:val="false"/>
          <w:sz w:val="20"/>
          <w:szCs w:val="20"/>
        </w:rPr>
        <w:t>ii. Tokugawa Shogunate – bakufu - 1603 – Tokugawa family acquired the title of shogu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uled Japan from city of Edo – Tokyo – known as Edo peri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nded the feudal figh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Established new feudal order that would last for centu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15 Tokugawa shogu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tability, law and order their prior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Known as the Great Peace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entralized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arge estates of daimyo broken up and taken over by Tokugaw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eace came at the price of dictator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creased social strat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conomic g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opulation grew rapid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ice and grain production more than doub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ighly urbanized – Edo one of world’s largest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uilt elaborate network of roads and can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anufacturing – lacquerware, pottery, steel, and quality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Merchant class gains in wealth and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arring States Peri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New sects of Buddhism arrived from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attracted Samurai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Buddhist detachment from worldly 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impervious to suffer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do Period – Tokugawa Shogun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lass hierarchy – social stratification becomes unbreakout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murai – martial elite, including shogun, all daimyo, soldi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Farmers – peasants whose duty was to feed th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raftspeople – makers of goods such as clothes/to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Traders/merchants – business class who bought and so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Eta:outcasts – engaged in “unclean” professions – animal skinning/tan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Tokugawa laws – rigid to protect the status quo/privileges of samura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cial class defined at bi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Farmers had to stay on their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only samurai allowed to carry long swor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v. Japanese forbidden from leaving Japanese islands –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. One Dutch ship could trade per year – Kyus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i. Families of daimyo lived in Edo – guarantees loyal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ii. Christianity outlaw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Some southern daimyo converted and rebelled – cau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Neo-Confucian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okugawa adopted to form traditional basi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ike China, reciprocal relationship between ruled and rul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uler maintains order/acts benevolent and ruled obey those in char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reates harmony in socie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allmarks – primary point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istoricism – looked to the past as a guide – Shogun ruled in name of Empero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Rationalism – investigate natural and human world to discover principles of human interaction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Basic Human Relations – Stressed social order, rejected Buddhist metahphysics – Five Relationship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Ethnocentrism – saw selves as superior to outsider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Pride in divine empero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Own uniqueness as a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omen lived under increased restri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rticularly the samurai class – guided by Confucian teach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Wives obey husbands or face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ittle authority over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Females educated at home, brothers at scho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pper class families – women expressed their literacy through creativ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ust display social graces that matched husband’s rank and stat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Lower class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ender relations more egalitari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oth worked in fiel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Women given respect as homemakers/m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ome peasant women active in social protests/political demonst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Girl children less valu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me sold into prostit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Some put to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astle architecture partially imitated Europ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illtop, stone, small windows, watchtowers, massive wal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ram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re restrained drama replaced with kabuki the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Kabuki – emphasized violence, physical action and mus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Often depicted urban life – brothels, dance hal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Criticized for its potentially corrupting eff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r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Woodblock Print becomes established artform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Borrowed from outsid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Japanese potters borrowed Korean ceramics technique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Experimented with western style oil painting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Perspective/interplay of ligh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Reason for differenc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Urban areas developing rapidly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Merchant and artisan class developing – patron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i. Confucian values carried less we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. Mughal Indi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stor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Collapse of Delhi Sultanate in 13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egan to lose terri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Delhi taken and ransacked by Mongol Timur in 1398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i. 1526, Babur – descendant of Mongols/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igrated from steppes to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ad lost kingdom in central Asia – came from Afghanist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12,000 men defeated over 100,0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sed superior gunpowder technology to conquer northern Indi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Empire lasted until mid 19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kbar – 1560-160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panded empire through north and central India under contr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stablished a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atronized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couraged cooperation between Hindus and Muslims – relatively toler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ughal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ughal – Persian word for Mongol – English rich person called mog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mpire continued for 200 years 1530-17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ughal rulers – Musli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ne of three great Muslim empires – Ottoman Empire/Safavid Per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One of the “gunpowder” empires</w:t>
      </w:r>
    </w:p>
    <w:p>
      <w:pPr>
        <w:pStyle w:val="Heading3"/>
        <w:spacing w:before="0" w:after="0"/>
        <w:ind w:left="50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Used military force and weapons technology to maintain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Lost ground to nations of Europe during late 16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conom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hrived thanks to boom in Indian cotto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st of warfare and defensive efforts to protect northern bor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ried to attack Marathas in the sou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eaders failed to bridge differences between Hindus and 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entralized government returned to local political organiz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Decline of centralized power opened up to foreign contr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it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Last emperor – Aurangzeb tried to impose orthodox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ndid earlier tolerant poli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Got rid of Hindus from public serv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uropean arriv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et up trading ports and fac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ortuguese set up on coast of Go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696 – British East India Company takes over Calcutta from Mugh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indu princes allies to push out Mughal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reatment of women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Akbar broke with Hindu/Muslim tradition regarding treatment of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couraged widows to remar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outlawed sati – ritual suicide at husband’s funeral py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encouraged merchants to arrange market days for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llows those following purday – confinement – to get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y end of Mughal empire – changes had largely been discontinu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hild marriage attempts to slow/e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Female aristocra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warded tit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arned sal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owned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ran busine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ome received education and expressed creative talents open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Women of all castes able to supplement income with woven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i. But…some ideas reflected Muslim la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loistered inside the home – especially upper class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b. Women expected to serve under husbands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ughal art and architec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lended Muslim styles with those of other socie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ughal artists created miniatures – some of Christian religious subj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rchitects blended white marble of Indian architec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/ Muslim arches and d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aj Mahal constructed by Shah Jahan as tomb for w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Dynastic patronage of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Substantial written works on Indian history and philosop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. African Empir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3. Case Stud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Kongo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Beni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Oyo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Songha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. Role of Gender in Empir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Women secondary status most parts of globe – patriarch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ocial roles, economic opportunities, political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Marriage remained primarily economic arrang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Method of gaining/transferring wealth and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nsured inheritance of goods/assets by legitimate he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With Protestant Reformation gained more marriages based on lo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Europe gained limited awareness of injustices toward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Europe – limited access to small # of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oble/aristocratic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rom emerging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ained edu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Active in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5. Make scientific discov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Become artists/writ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Women discovered/developed ways to gain influence/advance des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dvising husbands/s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ducating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unning/help running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Managing household fin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F. Generaliz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Higher up in social class – more freedom to be involved in education/arts – servants did w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Lower down social scale – more time spent w/ family, in fields, tending livesto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ities opened up opportunities for women for crafts/engage in comme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Higher status of women negati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ss value to contrib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re need to be protec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Women more valued in lower class – contribution more nee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Urban/commercial vs. rural/agricultural vs. hierarchical/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G.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Confucianism governed relationship of women to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Obey fathers and brothers and then husb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lways of subservi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nfluenced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Women obeyed fathers, husbands, and if widowed, s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H. Muslim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Harem shows how culture defines ro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itially Arabic women had freedom/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ventually adopted new ideolog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Veiling from non-Arab conve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Wealthy Muslims separated women in their households by placing in hare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Special sections of house for all female members, young sons,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I. Slave Systems and Slave Trad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Slave System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Labor/Economic System</w:t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comienda System – American Feud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get land and # of slaves/native labor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 exchange, must protect them and convert th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ot “intended” to be slave system, but essentially w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ttempts at reform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reatment horrific – Christian missionaries appealed for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educed strain on natives by bringing i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eplaced one oppressed group with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Both Africans and Natives ended up at bottom of social hier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Abolished in 1542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tempts by clergy to protest cruel trea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overnment of Spain shifted to Madrid – new leader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Forced Spanish to bring in more Afric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xisted before transatlantic voy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ortuguese captures slaves on coasts of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fricans had been raiding from ancient t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t to work in gold and salt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omen often enslaved and tra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me become part of har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Use as household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trans-Saharan trade already brought slaves to Mediterranean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id-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Portuguese opened up direc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World demand for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orced migration of mill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. Africans already skilled in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hanged history of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ome African rulers cooperated with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ortuguese brought into contact with powerful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Kongo, Benin, Mali and Songha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Mali/Songhay enriched already by gold-sal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Kongo and Benin wanted to Christianiz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rulers conve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haracteristics of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wn political and court tradi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monarchs rules with assistance of governing counci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artisans produced works in ivory, ebony and bronz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active trade in slaves, spices, ivory, texti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laves usually prisoners of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captives of slave rai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uropeans forced issu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ounded u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orced onto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ained toge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Endured Middle Passage – part of triangular trade rout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Hot, unventilated conditions – suffo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Some starv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Killed in attempted revol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Taken to auction bloc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Types of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gar/coffee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lavery hereditary – children automatically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. America vs. S. America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amilies vs. Ma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atural reproduction vs. existence based o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otivation for keeping alive differ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g. Reached peak in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Triangular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 guns and other manufactured goods trade to Africans for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laves were transported from Africa to South America or West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gar, molasses and rum produced by slave labor traded to Europe for mfg go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Effects on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Guns and European glass became pr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Often traded for hum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auses massive demographic shif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utal separation from family/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More males than females transpor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Heavy work required on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ven if survived, absorbed into foreign culture that considered them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Many Christianized, but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Maintained parts of their language and culture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Unique cultural synthesis – African music, dress, and mannerisms mixed with Spanish and indigenous culture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eliance on importation of Europe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essened technological development of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II. Demographic and Environmental Chang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Diseas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Unintended part of global ex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imilar to transportation of bubonic plague from Asia to Europe on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yellow fever, malaria, smallpox, measles to Americas/syphilis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Impact on Europe minim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Impact of European/African diseases on Americas significant/dras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iped out populations on initial is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n Spanish claimed lands, population dropped from 50 million to 4 millio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Animal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Types of animal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Ho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New method of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ew method of transpor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lives of Native Americans – especially on pl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Led to depleted herds due to hunting – think buffal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omestic animals – cattle, goats, and chicke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ource of protein for Native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Destruction of natural grasses due to grazing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New Crop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America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Spanish organized huge estates – haciend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Allowed for growing of large quantities of single crop – mono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bor system – Indians or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gatives of monoculture farm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nvironmentally damaging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lso damaging to economic system – reliance on one cro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offee, bananas, tomatoes, corn, potato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rn/potatoes most signific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igh calorie yield per acre g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gar – most crucial cash cro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rimarily on Caribbean Islands – grown, processed, refin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xceptionally labor intensive – stimulated growth of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ffects of food ex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d to population increase due to balanced di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Led to increased slavery due to need for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D. Comparative Population Trend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Columbian Exchange – by 1750 continents looked totally different than in 14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igenous people wiped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ncas/Aztecs g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uge cities destro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uropeans moved by hundreds of thous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orced migration of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ities in Europe swel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Merchants getting richer from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2. 1400 -1700 – Population of world from 350 million to 610 mill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ngest period of uninterrupted and rapid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ue mainly to improvements in agricultural techni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eneral warming of the clim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Asia/Europe grew fast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rowth in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80 million in 1400 to 160 million in 16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4. Causes of improved population growth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ringing more land under culti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strands of r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mproved farming meth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essation of frequent conflicts/inva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lack of widespread outbreaks of disea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ew crops improve nutr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Growth of urban popu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lways magnets for people from the countryside wanting better, more exciting 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start for people driven of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amine (French farmers late 17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nclosure movement (English farmers 15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Too little productive land for too many people (English farmers 15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auses massive demographic shif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utal separation from family/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ven if survived, absorbed into foreign culture that considered them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Many Christianized, but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Maintained parts of their language and culture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Unique cultural synthesis – African music, dress, and mannerisms mixed with Spanish and indigenous culture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orever alters racial and genetic make-up of the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Environment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ef goal – exploitation of natural resour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recious metal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185,000 kilograms (400,000 pounds) of gold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16 million kilograms (45 million pounds) of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X. Cultural and Intellectual Development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A. Cultural/Intellectual thought before 1450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ab/>
        <w:t>1. Life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ominated by Christianity for 10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eudal system dominated political/social structure for 5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ominated by concern for local iss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erritorial disp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lack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lack of education outside monast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mall-scal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reece/Rome essentially forgott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What influenced shif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rusades exposed Christians to advanced Islamic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untries unified under centralized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ncreased trade fueled contacts with other worl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niversities became centers of lear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cholasticism – exposed to rest of world and Europe’s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Byzantine and Islamic empires preserved the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dded to knowledge of math and science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Four major movements – Renaissance, Protestant Reformation, Scientific Revolution, Enlightenment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Shift in though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No longer backward, isolated, self-involved region on edge of major civilization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the dominant civilization in the world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shift in exploration and expansion caused and caused by shifts in though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Not quick, broad or in equal proportion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long time to penetrate into all circle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people with power jealously guarded i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i. peasant class didn’t participate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not educated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not in position to learn about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B. Renaissanc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Why the Renaissanc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lack Death subsides – populations increa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ople move to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mand for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iddle Class emerges – bankers, merchants, tr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Huge influx of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teractions with Muslim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eservation of Greco-Roman learning by Muslims occupying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Weakening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llowed for more interactions between Muslim/European tr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Northern Italian city-states getting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ealthy from supplying goods to Crus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ransporting goods to Crus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yzantines no longer dominating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Italy a patchwork of feudal dom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Scholars uncovering long-forgotten Roman and Greek written wo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Location on site of former ruins - Ita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Humanism – focus on human endeav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ife useless, goal salvation – suck it up and hopefully you’ll die and go to heav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visited texts from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ole of humanity – personal accomplishments, personal happ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iterature/history of Greece/Rome has tons of examp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hift from afterlife to here and n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Impact – focus on individuals means less of a focus on institutions – ie. Church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. Renaissance Man – multifaceted, multitalented – da Vinci – artist, scientist, musician, architect, engineer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3. Characteristics of Renaissance A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hemes before primarily religious, now more se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bjects = monarchs, popes, merchants, Greek/Roman deities, contemporary events, ordin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human figure shown more realistically – study of anat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se perspective – three dimension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e. use of tempera replaced with oil paints  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bCs w:val="false"/>
          <w:sz w:val="20"/>
          <w:szCs w:val="20"/>
        </w:rPr>
        <w:t>3. Rebirth in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owerful families in city-states – Florence, Venice, Milan,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edici – other families became patr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mpeted to show off who had the latest/best arti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Human figure is realis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ot flat, two-dimensional, not proportional to surround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ight, shad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utops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Linear perspect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earby objects drawn bigg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cal poi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Roman Church embra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rt adorns palaces/cathedr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uge domes from archit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pread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re religious – colors/symb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amed portraiti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ompared to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vs. religious and se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rt in cathedrals vs. public plazas/h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lat and stiff vs. realistic, softer, human, 3-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ot worldly vs. of this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Greater variety of col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Wri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ohannes Gutenberg’s printing pr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vented by Song Dynasty centuries earl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rinting books now eas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efore…too expensive…left to monast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efore…printed in Lat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Growing middle class starts buying boo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papermaking flourishes – from Arabs, from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People more educated – demanded more boo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helped spread Protest Reformation view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irst books practical or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chiavelli – The Prince – maintain power – end justifies the m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elf-interest more important than mor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ooks became printed for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oal then merely for entertai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cus on daily lives of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Fluorished in England and Low Countries – Netherlands, Luxembourg, Belgiu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rasmus – In Praise of Folly – satirizes polit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ir Thomas More – Utopia – ideal society – shared wealth/common intere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illiam Shakespea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umanism foc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Human faul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Strengths/faults comedy/traged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orks explored classical world – Julius Caesar, etc.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C. Protestant Reformation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Power of the Church under feudalism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Prince and emperors didn’t like sharing power with pop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But…power increased if sanctioned by pope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ab/>
        <w:tab/>
        <w:t>b. One unifying forc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Undisputed control on otherworldly issu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i. But…also had huge sway over worldly issu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Could only get to heaven if you do it the Church’s wa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d. Power of Eastern Orthodox Church falls with fall of Constantinople in 1453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Official religion for only Russia and easternmost parts of Europ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And even some of these were controlled by Turkish ru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Church gets into troub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ells indulgences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Needs to finance patrons – Renaissance artists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Reduces time in purgatory for self, family members already there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Generates income – maintains power over ma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ntrols huge blocks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oesn’t pay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Loses legitimacy when there are two popes for awhi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rance 7 decade transfer of papacy to Avign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wo popes claiming allegiance from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hurch too concerned with wealth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lergy not well-trained/spi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ome appointed for political purposes, not spi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rrupt – spiritually bankrup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arly attempts at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John Wycliffe – Oxford University – Church should return to spiritual val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ody burned and followers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Jan Hus – Bohemian - urged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urned at the stak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ed to decades-long war throughout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avonarola – Dominican friar – cler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sed violence to fight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Martin Lu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rust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elling of indulg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orldly nature of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urch services not in verna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Salvation by God through grace, not indulgences or through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Don’t need Church as intermediary – go right to Bi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iet at Worms – saved by prince, not killed – refused to rec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Christianity Spl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nsequ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uther’s followers – Luther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ew leaders with other Biblical interpre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John Calvin – predestination – the El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Later Huguenots in France, Pilgrims in U.S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England – Henry VIII creates Anglican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Because Pope refused annul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Allows King to confiscate Church property – pass out to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hilosophical conseq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f firmest institution – the Church – could be questioned, anything is fair ga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ature of unive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ole of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Foundation for future revolu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rotestant Belie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Originally – favored institutional simpli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Believed the Catholic Church too concerned with politics,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But…when Protestant Church got larger…guess what happened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Less emphasis on rituals/sacra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Opposed veneration of Mary/Sai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Only grace of God can save sinful man/woman – not pope, priest, 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Reading the Bible and interpreting for sel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Led to higher literacy r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More lenient about div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7. Allowed clergy to mar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8. rejected transubstantiation – communion – wine and bread = blood and bod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ounter-Reformation – Catholic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Gained credibil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topped selling indulg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ained Priests/Bish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Encourage clerics to live Christian 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Jesuits – stricter trai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confirmed absolute authority – didn’t bu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nday mass manda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ncil of Trent – 1545&gt;1563 – defined ru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How to get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Lat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punished heret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cceeds in winning back conve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Results – European conflict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Southern Europe + France and S. Germany are Catholic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England, N. Germany, Scandinavia, Calvin – Protestant, Anglican, or Calvini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Effects of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uther’s insistence on Bible being translated to German/vernacular spread lite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pport of German princes led to increased nation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ut…Thirty Years War – German princes – Lutheranism vs.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Germany can’t become unified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Religious wars freed Netherlands (Calvinism) from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Henry VIII – separated from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Head of Church of England (Anglican Church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ct of Supremacy – stripped Roman Catholic Church of land &gt; gave to some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End of medieval way of life where Catholic Church sole source of stabil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Anticleric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ismay over corruption of cler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Luther’s teachings say priests not necess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Growth of middle class – good works/material success a confirmation of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Created middle class that eventually established European demo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Increased questioning of political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k. strengthening the power of monarchs as papal power decreas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l. Encouraged education – Protestants wanted children to be able to read/interpret the Bi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m. improved the status of women within marriage – writers encouraged love between man/w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n. created new Protestant churches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>D. Scientific Revolution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Previous beliefs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Aristotle – Earth center of universe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Scientific thought built on this fallacy, tried to explain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Church/political structure inhibited scientific thought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Church – focus on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eudal system – focus on daily, mundane tasks and military conqu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hanged b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Growth of univers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xposure to scientific successes of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cientific Adv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pernicus – heliocentric the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alileo – logically explained heliocentric theory – banned book, here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cientific meth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eason alone not good enoug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Prove what mind conclu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Demonstrate it to 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Open it to experimen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Prove with mathematical equ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Use scientific instruments to pro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Brahe – observa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Bacon – inductive reaso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Kepler – planetary mo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Newton – calculus to prove the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Science for practical u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abor saving dev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ower sources from water/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ong term eff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eople questioning Church even m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ome become Atheists – no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ists – great clockmaker in the sky – set the world going, then hands o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people stop relying on supernatural expla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People think they can explain other elements of the world through scientific method/ques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mpirical research – based on observation and carefully obtained da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Gave rise to Enlightenment/Age of Reas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fferent than East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ese dealt with specific facts that were practical in na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uropeans formulated general laws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E.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Life before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Monarchs gain pow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Centralize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Nationalism for peop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Promote exploration/coloniza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Rule with absolute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Claim Divine Right – God supported what monarch chos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Divine Right vs. Mandate of Heave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Mandate – emperors divinely chosen, rule as long as pleased heave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Didn’t rule justly, responsibly – heaven would take awa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Divine Right – rule however you want – God chose you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ab/>
        <w:t>2. Enlightened philosophes discussed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Nature of political structur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Social contracts – gov’ts exist for people, people give up pow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Conflicting Idea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Thomas Hobbes – Leviathan – people evil – enlightened despot – Chin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John Locke – born free w/ inalienable rights – need consent of peop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c. Jean-Jacques Rousseau – humans free to obey laws – if jus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d. Montesquieu – separation of powers – legislative, executive, judicial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e. Adam Smith – Wealth of Nations – laissez faire economics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Government regulation minimal to allow for free operation of supply and demand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Nature of social structur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Voltaire – religious tolera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Deism – god who created earth then let run on natural law – great clockmak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Created encyclopedia – Denis Diderot’s Encyclopedi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Included scientific and social scientific knowledg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Effect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eeds of revolu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Questioning of traditional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Some leaders became Enlightened Monarchs/Despot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Joseph II - Austri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Frederick II – Prussi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Basis of modern technology and political liberalism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4. Characteristics of Enlightened thinker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cience/natural law governs human natur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power of human reason/rationalism to discern principles of natural law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once determined, people should live by these law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d. living by these laws would lead to society’s economic, political and social problem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e. this would lead to human progres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5. Challenges of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find an end to injustice, inequality, and supersti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toleration for all religion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breaking down of institutions (Church) that were corrupt and not based on natural law/reaso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F. Comparative Global Causes of Cultural Chang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G. Comparative Global Impacts of Cultural Chang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H. Changes and continuities in Confucianism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I. Major developments and exchanges in the art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. Diverse Interpretation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Debates about the timing and extent of European predominance in the world economy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European desire for world domin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Technological supe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Why some European city-states and not others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“great man theory” – visionary thinking of a few extraordinary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rince Henry the Navigator and Sir Isaac Newt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Or…did these people influence very few 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ulture – life on earth had value of its own – life was getting better – no longer just think of after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Political theory – European monarchs needed money from new colonies/new trade netwo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inance wars and add to their power</w:t>
      </w:r>
    </w:p>
    <w:p>
      <w:pPr>
        <w:pStyle w:val="Heading3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. Comparison of world economic system of this period to world economic network of previous period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Changed how?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Impact of trade on world’s civilizations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Role of economic considerations in influencing other world inter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. Comparing Imperial System – European monarchy vs. land-based Asi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Methods of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Most commo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ingle ruler with absolute and/or divine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obility as counsel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ivil serv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sian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 feudalism was 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eudal aristocracy owed allegiance to monarch but ruled own terri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later monarch would need to reign in powerful nobles to build singl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Japan feudalism became 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I. Coercive Labor Systems – slavery vs. other coercive labor system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Justifications for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glish – partially racism of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risoners captured in batt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feated Russians, Slavs, Germans, Poles sent to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amluks – Turkish/Mongol slave soldiers that fought for Egyp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xternal Slave Trad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Began around 1100s when Africans supplied captives to Arab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ortuguese bought for European mark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efore in East Africa, trade relatively smal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hen Portuguese left in 1700s, trading cities of East Coast took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Swahili cities provided slaves to plantation islands off E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Also to Arabian Peninsul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Origins of slavery in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panish in sugar islands of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Replaced Native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1619 Dutch ship at Jamestown dropped off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Initially treated like indentured servants, not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But…when large numbers needed for tobacco farming, policy chang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1640 – Africans went from indentured servants to slaves for life – “durante vita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Northern colonies did not keep slaves in mass numb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lacked farms that had large-scale labor intensive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Climate/terrain unsuit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English institutionalized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needed cheap, abundant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viewed Africans with language/culture as less than hu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Native Americans not use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runaways, disease, easily hide in for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v. Indentured serv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runways can blend 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only have labor for specific ti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v. Supply seemed limitl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W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Natural increase - birth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3. Largest system of slavery – came mostly from West Africa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lantations of the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outhern British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tobacco, rice, indig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razi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Plantation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Required cheap, abundant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b-Saharan Africa filled ne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Legal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 legal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lave marriages not recogn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laves could not own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little protection from cruel own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ould be sold away from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llegal to teach slave to read or wri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Consequences of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populated – captured youngest and healthi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andomness of slave raids – cross-section of society tak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armer, leaders, craftworker, mother,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Arts and technology suffered – could make money from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Sudanic empires lost importance – decline in interior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ocus of power shifted to co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Desire for more wealth, power, guns increased cyc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Africans seen as inferior – helped with just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Affected race relations to this da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>B. Peon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Debtor provides service until debt is paid o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Debt bondage basis of tenant farming and sharecropping in US after Civil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laves essentially tied to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Prevalent in Latin America and still exists today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>C. Serfdom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II. Empire Building – Asia vs. Africa vs. Europ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Movi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For all, increase wealth and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/Europeans – convert nonbelievers to Christianity/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M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uropeans and Asians –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fricans – advent of Europeans slave trade/gu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Impedi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Europeans – lack of available territory on European contin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t rich in resour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eded new mark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Needed markets not ruled by powerful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 and As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bility to set up stable and strong organizations to govern conquered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ivals who worked against the rules to gain either local or imperial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Advant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Europ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dvanced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ccess to European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ese dynasties alternating with periods that saw warring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eing part of an empire appealing to the Chinese at t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V. Interaction with the West – Russia vs. Ottoman/China/Tokugawa Japan/Mughal India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Varying influ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ad been mistrust toward Europ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s doing business in Russia had been kept away from ordin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ter embarked on Europeanization effort to moderniz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Otto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ook a military approa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lthough they traded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sired to enlarge empire at the expense of European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truck westward in an attempt to enlarge their dom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aptured Constantinople in 145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ought down teetering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ied to siege Vienna, but fai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ontinued fight against Holy Roman Empire in Mediterran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ook over eastern por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hina – remained relatively isola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Under Ming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1. allowed some missionaries Jesuit – but mostly shut off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Matteo Ricci and Francis Xavier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ortuguese and Spanish arrive – too big to conquer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Set up embassies and trading hou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Under Qing – shut off from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s arrived, but Beijing declined offers to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hut off from technologies of Scientific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Xenophobic ide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onsidered themselves superi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ontacts limited to treaty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Japan – periods of isolation and accep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1543 - Portuguese sailors shipwrecked and washed ashore on Southern island of Kyus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dditional visits from European traders and mission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Western technology – clocks and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Japanese warfare from feudal to moder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owed Tokugawa to maintain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ristian mission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 first, Catholic missionaries protected from Buddhist res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te 1580s Tokugawa shifted protection – saw Catholicism as th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Missionaries ordered to lea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Christians persecuted and ex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Distrusted new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y 1630 – trade only allowed in a few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Japanese ships forbidden from traveling long dist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reated seclusion laws – even limited trading with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By 1640 – only Dutch and Chinese allowed to trade at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Kept Japanese informed of Western developments – Dutch lear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dopted those Western traditions considered appropriate for Japanese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Allowed Japanese merchant class to gain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et stage for pre-industrial develop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Mughal India – Europeans try to control ar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ughal emperor welcomed English East India Company in 161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y 1800, imperialism the go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1857 company deposed final Mughal empe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ompany disbanded – became part of British Empire in 1876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b. Set up factories and trading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itish, Portuguese, French, Dut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rench/British took over mos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Local princes act as allies to defend against Mughals – push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Not limited to treaty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tarted to try to affect local affa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on the right to acquire terri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British/French rivalry affected India – eventually Britain takes French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Varying consequenc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Penetrated some regions, but not other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Examples of What You Need to Kn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examples of the types of information you are expected to know contrasted with examples of those things you are not expected to know for the multiple-choice se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oconfucianism, but not specific Neoconfucianis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mportance of European exploration, but not individual explorer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racteristics of European absolutism, but not specific ruler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formation, but not Anabaptism or Hugueno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ttoman conquest of Constantinople, but not the Safavid Empir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ege of Vienna (1688–89), but not the Thirty Years' Wa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lave plantation systems, but not Jamaica's specific slave syste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stitution of the harem, but not Hurrem Sult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7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eburnett</dc:creator>
  <dc:description/>
  <cp:keywords/>
  <dc:language>en-US</dc:language>
  <cp:lastModifiedBy>JBRYANT</cp:lastModifiedBy>
  <cp:lastPrinted>2008-02-28T08:52:00Z</cp:lastPrinted>
  <dcterms:modified xsi:type="dcterms:W3CDTF">2008-02-28T14:40:00Z</dcterms:modified>
  <cp:revision>3</cp:revision>
  <dc:subject/>
  <dc:title>1450-1750</dc:title>
</cp:coreProperties>
</file>