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ry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ge of Reform &amp; Conflict Test Rev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eat Awake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ce 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orm Mov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cendenta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 &amp; Liter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omise of 18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xican W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mot Provi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C. Calho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omise of 18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ularity Sovereig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-Nothing Pa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 Destiny – territorial acquis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d Sc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eding Kans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eding Sum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e Sla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tton Diplomacy / King Cotton Diplom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Batt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 War Amend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aspects of Reconstr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9:00Z</dcterms:created>
  <dc:creator>Bryant, Jason</dc:creator>
  <dc:description/>
  <dc:language>en-US</dc:language>
  <cp:lastModifiedBy>Bryant, Jason</cp:lastModifiedBy>
  <dcterms:modified xsi:type="dcterms:W3CDTF">2013-12-18T16:29:00Z</dcterms:modified>
  <cp:revision>2</cp:revision>
  <dc:subject/>
  <dc:title/>
</cp:coreProperties>
</file>