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pter 24   </w:t>
        <w:tab/>
        <w:tab/>
        <w:tab/>
        <w:t xml:space="preserve">Early Latin America                         AP World         Questions &amp; Vocab 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scuss why it can be said that the Spanish and Portuguese colonies were extensions of t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global network of the West and also discuss their intermediary rol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scuss the difference in social organization between the Americas and Europe, and explain wh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the differences in social hierarchy contributed to a sense of self-identity in the coloni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spects of Iberian society were transferred to the New World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model for American colonization was established in the Caribb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nature of the exploitation of Indians in the Americas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the economy of the American colon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uss the nature of the Spanish system of government in the American colonie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id the discovery of gold and diamonds change the economic organization of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zil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be the social hierarchy of the American colonie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as the nature of the 18th-century reforms in Portuguese and Spanis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colonie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rdinand of Aragon and Isabela of Cas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comien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ispani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rtolomé de las Ca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ernán Corté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ctezuma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xico C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w Spa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cisco Piza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cisco Vácquez de Coron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lombian Ex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os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cien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sa de la Contratació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alleon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eaty of Tordesilla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copilaci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ncil of the Ind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ceroyal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dienc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r Juana Inés de la Cru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dro Alvares Cab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as G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o de Janei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ciedad de cas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ninsula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eo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migos del paí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 of the Spanish Succ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les 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mercio li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sé de Galv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quis of Pomb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unero Revo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upac Amar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7:00Z</dcterms:created>
  <dc:creator>Bryant, Jason</dc:creator>
  <dc:description/>
  <dc:language>en-US</dc:language>
  <cp:lastModifiedBy>Bryant, Jason</cp:lastModifiedBy>
  <dcterms:modified xsi:type="dcterms:W3CDTF">2014-02-26T13:07:00Z</dcterms:modified>
  <cp:revision>2</cp:revision>
  <dc:subject/>
  <dc:title/>
</cp:coreProperties>
</file>