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ter #2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litics in the Gilded A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hat economic, political, cultural, and social changes had occurred between antebellum America and the 1900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Waving the Bloody Shirt” – “Rum, Romanism, and Rebellion” – “Young Tippecanoe”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aving the Bloody Shirt- reviving the glory and memories of the Civil War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>
          <w:b/>
          <w:b/>
        </w:rPr>
      </w:pPr>
      <w:r>
        <w:rPr>
          <w:b/>
        </w:rPr>
        <w:t>Election 1868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epublican candidate- Ulysses S. Grant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latform: continue Reconstruction of the South with federal troops in place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rior experience- none in politics / voted once in the election of 1856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emocratic candidate- Haratio Seymour (former governor of New York)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tform:  1) denounced military Reconstruction</w:t>
      </w:r>
    </w:p>
    <w:p>
      <w:pPr>
        <w:pStyle w:val="TextBody"/>
        <w:ind w:left="2160" w:hanging="0"/>
        <w:rPr/>
      </w:pPr>
      <w:r>
        <w:rPr/>
        <w:t xml:space="preserve">     </w:t>
      </w:r>
      <w:r>
        <w:rPr/>
        <w:t xml:space="preserve">2) Repudiation plank (split democrats) 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/>
      </w:pPr>
      <w:r>
        <w:rPr>
          <w:b/>
        </w:rPr>
        <w:t>Midwestern-</w:t>
      </w:r>
      <w:r>
        <w:rPr/>
        <w:t xml:space="preserve">redemption of greenbacks to the maximum extent    </w:t>
      </w:r>
    </w:p>
    <w:p>
      <w:pPr>
        <w:pStyle w:val="TextBody"/>
        <w:ind w:left="2880" w:hanging="0"/>
        <w:rPr/>
      </w:pPr>
      <w:r>
        <w:rPr>
          <w:b/>
        </w:rPr>
        <w:t xml:space="preserve">                       </w:t>
      </w:r>
      <w:r>
        <w:rPr/>
        <w:t xml:space="preserve">possible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Eastern- </w:t>
      </w:r>
      <w:r>
        <w:rPr>
          <w:sz w:val="24"/>
        </w:rPr>
        <w:t xml:space="preserve">wealthy wanted federal bonds to be redeemed in gold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Results: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Grant won slim popular victory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Freemen gave Republican narrow victory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Republican party realizes it could not take future victories for gran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1"/>
        </w:numPr>
        <w:rPr/>
      </w:pPr>
      <w:r>
        <w:rPr/>
        <w:t>Economic Issue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Hardships caused by readjustment from wartime to peacetime econo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entral economic question- </w:t>
      </w:r>
      <w:r>
        <w:rPr>
          <w:b/>
          <w:sz w:val="24"/>
        </w:rPr>
        <w:t>deflation vs. inf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Do you retire unbacked paper money (greenbacks) issued during wartime emergency or print more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Economic conservatives- wanted to return to gol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Debtors- favored paper money to pay back loans taken in gold because it was cheaper &amp; easier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rant’s policy- let greenbacks float until they were on par (equal) to gold &amp; the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ey could be retired without economic dislocation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nic 187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Over expansive tendencies of railroads &amp; businessmen during post war boom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Economic downturn in Europ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Failure of Jay Cooke and Company ( major American financial firm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873- Congress demonetized silver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1560" w:leader="none"/>
        </w:tabs>
        <w:ind w:left="1440" w:hanging="360"/>
        <w:rPr>
          <w:sz w:val="24"/>
        </w:rPr>
      </w:pPr>
      <w:r>
        <w:rPr>
          <w:sz w:val="24"/>
        </w:rPr>
        <w:t xml:space="preserve">Gold standard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1560" w:leader="none"/>
        </w:tabs>
        <w:ind w:left="1440" w:hanging="360"/>
        <w:rPr>
          <w:sz w:val="24"/>
        </w:rPr>
      </w:pPr>
      <w:r>
        <w:rPr>
          <w:sz w:val="24"/>
        </w:rPr>
        <w:t xml:space="preserve">Silver from western mines plentiful &amp; was source of inflatio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1560" w:leader="none"/>
        </w:tabs>
        <w:ind w:left="1440" w:hanging="360"/>
        <w:rPr>
          <w:sz w:val="24"/>
        </w:rPr>
      </w:pPr>
      <w:r>
        <w:rPr>
          <w:sz w:val="24"/>
        </w:rPr>
        <w:t xml:space="preserve">Pro-inflation forces- call act of Congress the “Crime of ‘73” 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0"/>
          <w:numId w:val="6"/>
        </w:numPr>
        <w:rPr/>
      </w:pPr>
      <w:r>
        <w:rPr/>
        <w:t>1875- Specie Redemption Ac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Retire greenbacks &amp; return to working gold standard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Resumption of specie by January 1, 1879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i.e. redeemability of nation’s paper money in go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4"/>
        </w:numPr>
        <w:rPr/>
      </w:pPr>
      <w:r>
        <w:rPr/>
        <w:t xml:space="preserve">Era of Good Stealings / Carnival of Corrup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verall, the Grant administration was surrounded by scand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lack Friday” Scandal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Jubilee Jim” Fisk &amp; Jay Gold - Millionaires that plotted to corner gold market in 1869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Grant’s brother-in-law given $25,000 to convince president to stop treasury release &amp; sale of gold to help farmers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</w:rPr>
        <w:t>September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1869 / Black Friday- price of gold soared ruining many American business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Congressional probe ruled that Grant had done nothing crooked, just acted naive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Credit Mobilier Scandal (exposed 1872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500" w:leader="none"/>
        </w:tabs>
        <w:ind w:left="1440" w:hanging="360"/>
        <w:rPr>
          <w:sz w:val="24"/>
        </w:rPr>
      </w:pPr>
      <w:r>
        <w:rPr>
          <w:sz w:val="24"/>
        </w:rPr>
        <w:t xml:space="preserve">Official of Union Pacific Railroad used dummy construction company to skim millions from government subsidies for building of transcontinental railroad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500" w:leader="none"/>
        </w:tabs>
        <w:ind w:left="1440" w:hanging="360"/>
        <w:rPr>
          <w:sz w:val="24"/>
        </w:rPr>
      </w:pPr>
      <w:r>
        <w:rPr>
          <w:sz w:val="24"/>
        </w:rPr>
        <w:t xml:space="preserve">Officials bribed Congress with stock in exchange for benevolence &amp; complacenc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500" w:leader="none"/>
        </w:tabs>
        <w:ind w:left="1440" w:hanging="360"/>
        <w:rPr>
          <w:sz w:val="24"/>
        </w:rPr>
      </w:pPr>
      <w:r>
        <w:rPr>
          <w:sz w:val="24"/>
        </w:rPr>
        <w:t xml:space="preserve">Most activity had taken place before Grant took office </w:t>
      </w:r>
    </w:p>
    <w:p>
      <w:pPr>
        <w:pStyle w:val="Normal"/>
        <w:tabs>
          <w:tab w:val="clear" w:pos="720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Salary Grab Act 1873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00" w:leader="none"/>
        </w:tabs>
        <w:ind w:left="1500" w:hanging="360"/>
        <w:rPr>
          <w:sz w:val="24"/>
        </w:rPr>
      </w:pPr>
      <w:r>
        <w:rPr>
          <w:sz w:val="24"/>
        </w:rPr>
        <w:t xml:space="preserve">Congress voted 100% pay raise for president &amp; 50 % for itself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00" w:leader="none"/>
        </w:tabs>
        <w:ind w:left="1500" w:hanging="360"/>
        <w:rPr>
          <w:sz w:val="24"/>
        </w:rPr>
      </w:pPr>
      <w:r>
        <w:rPr>
          <w:sz w:val="24"/>
        </w:rPr>
        <w:t xml:space="preserve">Raise was retroactive for two years back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00" w:leader="none"/>
        </w:tabs>
        <w:ind w:left="1500" w:hanging="360"/>
        <w:rPr>
          <w:sz w:val="24"/>
        </w:rPr>
      </w:pPr>
      <w:r>
        <w:rPr>
          <w:sz w:val="24"/>
        </w:rPr>
        <w:t xml:space="preserve">Public outrage led to Democratic congressional victory in next ele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The Whiskey Ring Fraud 1875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Distillers &amp; treasury officials conspired and defrauded government from large amounts of money from excise tax on whiskey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Grant’s personal secretary &amp; Secretary of War William Belknap  involved in plot. Belknap resigned rather than face impeachment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Grant had accepted gifts himself but was cleared</w:t>
      </w:r>
    </w:p>
    <w:p>
      <w:pPr>
        <w:pStyle w:val="Heading1"/>
        <w:numPr>
          <w:ilvl w:val="0"/>
          <w:numId w:val="34"/>
        </w:numPr>
        <w:rPr/>
      </w:pPr>
      <w:r>
        <w:rPr/>
        <w:t xml:space="preserve">Election of 1872 &amp; Liberal Democra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5"/>
        </w:numPr>
        <w:rPr/>
      </w:pPr>
      <w:r>
        <w:rPr/>
        <w:t xml:space="preserve">Discontent with scandals &amp; Radical’s vindictive Reconstruction policies caused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actionalism in Republican party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Liberal Republicans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Nominated Horace Greeley (Editor of New York Tribune) </w:t>
      </w:r>
    </w:p>
    <w:p>
      <w:pPr>
        <w:pStyle w:val="Normal"/>
        <w:ind w:left="1080" w:hanging="0"/>
        <w:rPr>
          <w:sz w:val="24"/>
        </w:rPr>
      </w:pPr>
      <w:r>
        <w:rPr>
          <w:b/>
        </w:rPr>
        <w:t xml:space="preserve">*Also nominated by Democrats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latform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Opposed corruption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Favored sectional harmony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Laissez-faire approach to economic issu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Radical Republica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Nominated Gra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Grant easily won ele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4"/>
        </w:numPr>
        <w:rPr/>
      </w:pPr>
      <w:r>
        <w:rPr/>
        <w:t xml:space="preserve">Politics in the Gilded Age </w:t>
      </w:r>
    </w:p>
    <w:p>
      <w:pPr>
        <w:pStyle w:val="Normal"/>
        <w:rPr/>
      </w:pPr>
      <w:r>
        <w:rPr/>
        <w:t xml:space="preserve">The Gilded Age - period in the U.S. c1870–98, characterized by a greatly expanding economy and the emergence of plutocratic influences in government and society. Sarcastic name given to post Civil-War era by Mark Twa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8"/>
        </w:numPr>
        <w:tabs>
          <w:tab w:val="left" w:pos="720" w:leader="none"/>
          <w:tab w:val="left" w:pos="1560" w:leader="none"/>
        </w:tabs>
        <w:ind w:left="720" w:hanging="360"/>
        <w:rPr/>
      </w:pPr>
      <w:r>
        <w:rPr/>
        <w:t xml:space="preserve">Characterized by close political elections &amp; view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Majority party in House of Representatives changed six times between 1869-189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 only three sessions did the same party control House, Senate, &amp; white Hou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D. Democrats &amp; Republicans were competitive despite seeing eye-to-eye on major issues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 tariff, currency, &amp; civil service reform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E.   Extreme partisan loyalty- political organization resulted in 80% voter turno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can we account for phenomenon of large voter turnout in era of political consensus?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Sharp ethnic &amp; cultural difference in the two partie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Republicans</w:t>
      </w:r>
      <w:r>
        <w:rPr>
          <w:sz w:val="24"/>
        </w:rPr>
        <w:t xml:space="preserve">- characterized by adherence Puritan values that stressed strict codes of personal morality, belief that government should regulate economic &amp; moral affairs of the community. In addition, Republican strong holds tended to be in the Midwest, rural Northeast, with the Grand Army of the Republic, and Freedm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 Democrats</w:t>
      </w:r>
      <w:r>
        <w:rPr>
          <w:sz w:val="24"/>
        </w:rPr>
        <w:t xml:space="preserve">- composed of many immigrants of the Lutheran &amp; Catholic faith. Believed toleration and spurned government efforts to legislate single moral standard. Region of strong support was based in industrial cities of the Northeas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The result was that politicians did not take strong stands producing a trivial political reco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Election of 1876 – ‘Some men are born in Ohi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2"/>
        </w:numPr>
        <w:rPr/>
      </w:pPr>
      <w:r>
        <w:rPr/>
        <w:t xml:space="preserve">Republican candidate- Rutherford B. Hay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Governor Ohio for 3 term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important qualification because Ohio was potent electoral swing vote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emocratic candidate- Samuel J. Tild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Claim to fame- newspaper reported who exposed Boss Tweed in New Yo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Result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Split in electoral votes 184 to 185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4 states disputed: Oregon, Louisiana, South Carolina &amp; Florid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Constitutional conflict- As per the Constitution, electoral returns are to be sent to Congress in the presence of the House &amp; Senate. The Constitution in silent on who should count them. At this point the president of the senate was a Republican and the Speaker the House a Democr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Compromise 1877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Hayes receives electoral majority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Federal troops leave last two southern states – Louisiana &amp; South Carol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Jim Crow rises as a result of the end of Reconstruction. The doctrine of separate but equal reigns until the 1960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 xml:space="preserve">Class Conflict &amp; ethnic Clash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6"/>
        </w:numPr>
        <w:rPr/>
      </w:pPr>
      <w:r>
        <w:rPr/>
        <w:t xml:space="preserve">Panic of 1873 caused economic depression &amp; competitio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. 1877- railroad employees strike in protest 10% cut in wages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Hayes calls in troops to quell strikes in major ci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100 people d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Unifies working-class support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Strike was largely a failure &amp; highlighted weakness of lab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Racial &amp; ethnic disput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Caused weakness of labor movemen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Particularly strong between Irish &amp; Chines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Kearneyites - San Francisco Denis Kearney / terrorized Chin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Congressional exclusion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1879 – Bill restricting Chinese immigration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1882 Chinese Exclusion Act- barred Chines laborers / lasted until 1943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4"/>
        </w:numPr>
        <w:rPr/>
      </w:pPr>
      <w:r>
        <w:rPr/>
        <w:t>Election of 18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Republican candidate- James A. Garfield (from Ohio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latform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rotective tariffs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Reform of Civil Servic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emocratic candidate- Winfield S. Hancock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0" w:leader="none"/>
          <w:tab w:val="left" w:pos="1500" w:leader="none"/>
        </w:tabs>
        <w:ind w:left="1440" w:hanging="360"/>
        <w:rPr>
          <w:sz w:val="24"/>
        </w:rPr>
      </w:pPr>
      <w:r>
        <w:rPr>
          <w:sz w:val="24"/>
        </w:rPr>
        <w:t>Platform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Civil Service reform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Tariff revenue on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Garfield wins election but is assassinated in 188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Vice President Chester A. Arthur becomes presiden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Disgust with Garfield’s murder causes focus on morality &amp; reform of civil-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Pendleton Act 1883 (Magna Carta of civil-service reform)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Aimed at ended patronage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Resulted in alliance of politics and big busine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4"/>
        </w:numPr>
        <w:rPr/>
      </w:pPr>
      <w:r>
        <w:rPr/>
        <w:t>Election of 1884  (Let the mudslinging begi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/>
        <w:t>Republican candidate- James G. Blai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Characterized as an honest man; a view not shared by reform minded Republican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Mulligan letters- written by Blaine to Boston business man involved corrupt deal of federal favors for southern railroa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  <w:sz w:val="24"/>
        </w:rPr>
        <w:t>Mugwumps</w:t>
      </w:r>
      <w:r>
        <w:rPr>
          <w:sz w:val="24"/>
        </w:rPr>
        <w:t xml:space="preserve">- reform minded Republicans that joined the Democratic pa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/>
        <w:t>Democratic candidate- Grover Cleve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Reformed minded Democra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Rocked by scandal of illegitimate son </w:t>
      </w:r>
    </w:p>
    <w:p>
      <w:pPr>
        <w:pStyle w:val="Normal"/>
        <w:ind w:left="144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Republican taunt</w:t>
      </w:r>
      <w:r>
        <w:rPr>
          <w:sz w:val="24"/>
        </w:rPr>
        <w:t xml:space="preserve">, “Ma, ma, where’s my pa?” </w:t>
      </w:r>
      <w:r>
        <w:rPr>
          <w:b/>
          <w:sz w:val="24"/>
        </w:rPr>
        <w:t xml:space="preserve"> Democratic reply</w:t>
      </w:r>
      <w:r>
        <w:rPr>
          <w:sz w:val="24"/>
        </w:rPr>
        <w:t xml:space="preserve">, “Gone to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he White House, ha, ha, ha!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Cleveland wins ele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4"/>
        </w:numPr>
        <w:rPr/>
      </w:pPr>
      <w:r>
        <w:rPr/>
        <w:t xml:space="preserve">Cleveland Presiden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 xml:space="preserve">democrat to take over in 28 year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Supported laissez-faire / to pleasure of Big Busine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Not sympathetic to the soldiers’ pens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Tariff iss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Election of 1888 Benjamin Harrison- “Young Tippecanoe-” defeats Cleveland. Cleveland becomes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itting president since Van Buren to be voted ou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08:00Z</dcterms:created>
  <dc:creator>Sharon Bryant</dc:creator>
  <dc:description/>
  <dc:language>en-US</dc:language>
  <cp:lastModifiedBy>Sharon Bryant</cp:lastModifiedBy>
  <cp:lastPrinted>2002-05-29T20:31:00Z</cp:lastPrinted>
  <dcterms:modified xsi:type="dcterms:W3CDTF">2002-05-29T20:35:00Z</dcterms:modified>
  <cp:revision>21</cp:revision>
  <dc:subject/>
  <dc:title>Chapter #24 </dc:title>
</cp:coreProperties>
</file>