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cantilis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al &amp; Philosophical examples of revolution 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inion of New Eng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orious Revolu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at Awake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ew all Liberty movie ques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s &amp; Tax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rmer’s Lett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on Sen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antages / Disadvantages of  American &amp; British troops ( review battle not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aty of Par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11:00Z</dcterms:created>
  <dc:creator>Bryant, Jason</dc:creator>
  <dc:description/>
  <dc:language>en-US</dc:language>
  <cp:lastModifiedBy>Bryant, Jason</cp:lastModifiedBy>
  <dcterms:modified xsi:type="dcterms:W3CDTF">2013-10-07T15:15:00Z</dcterms:modified>
  <cp:revision>1</cp:revision>
  <dc:subject/>
  <dc:title/>
</cp:coreProperties>
</file>