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  US General Themes &amp; Essential Ques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mes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ssential Question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has the American national identity changed over ti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, Exchan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Technolog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have changes in markets, transportation, and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ected American society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in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has U.S. involvement in global conflicts set the stage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social changes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the institutions and values between the environment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s shape various groups in North America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 in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have changes in moral, philosophical, and cultural va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ected U.S. history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ph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s, Belief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Cultur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ITCBo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OfficinaSanITCBoo;OfficinaSanITCBoo" w:hAnsi="OfficinaSanITCBoo;OfficinaSanITCBoo" w:cs="OfficinaSanITCBoo;OfficinaSanITCBo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2:00Z</dcterms:created>
  <dc:creator>Bryant, Jason</dc:creator>
  <dc:description/>
  <cp:keywords/>
  <dc:language>en-US</dc:language>
  <cp:lastModifiedBy>Bryant, Jason</cp:lastModifiedBy>
  <dcterms:modified xsi:type="dcterms:W3CDTF">2014-09-11T18:52:00Z</dcterms:modified>
  <cp:revision>2</cp:revision>
  <dc:subject/>
  <dc:title/>
</cp:coreProperties>
</file>