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P World Test Review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1450-17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eview all homework assignments, vocabulary, &amp; not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enaissanc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Humanism/  Classical Humanism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hannes Gutenber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rotestant Reformatio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cientific Revolutio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vels written during the Ming peri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Gunpowder Empir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tlantic Slave trad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ussia &amp; Expansio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tlantic Worl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ndian Ocean Worl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eview key trends &amp; them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5:00Z</dcterms:created>
  <dc:creator>Jason</dc:creator>
  <dc:description/>
  <dc:language>en-US</dc:language>
  <cp:lastModifiedBy>Jason</cp:lastModifiedBy>
  <dcterms:modified xsi:type="dcterms:W3CDTF">2013-03-17T19:14:00Z</dcterms:modified>
  <cp:revision>2</cp:revision>
  <dc:subject/>
  <dc:title/>
</cp:coreProperties>
</file>